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</w:t>
        <w:tab/>
        <w:t xml:space="preserve"> a Empresa Brasileira de Correios oferece três formas de postagem de correspondências;</w:t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formas de postagens “Sedex” e “Carta Registrada” não são acessíveis financeiramente à população mais carente e nem todos possuem recursos para enviar suas correspondências através dessas duas formas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utra opção de envio de correspondências é a “postagem simples”, de custo acessível principalmente à população de baixa renda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 caso de extravio de correspondência, os clientes somente conseguem rastrear suas cartas caso estas tenham sido postadas como “sedex” ou “carta registrada”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opção mais acessível que é a “postagem simples” não há como rastrear o envio e recebimento da correspondência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6"/>
          <w:szCs w:val="26"/>
        </w:rPr>
        <w:t>MILTON MONTI</w:t>
      </w:r>
      <w:r>
        <w:rPr>
          <w:sz w:val="26"/>
          <w:szCs w:val="26"/>
        </w:rPr>
        <w:t>, solicitando informar se existe a possibilidade de elaborar legislação para garantir o número de protocolo de envio e recebimento de correspondências enviadas através de “postagem simples” de modo a favorecer o rastreamento de cartas em caso de atraso ou extrav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6 de abril de 201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BJG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3T18:11:00Z</dcterms:modified>
  <cp:revision>10</cp:revision>
  <dc:subject/>
  <dc:title/>
</cp:coreProperties>
</file>