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diversas vias públicas deste município foram recentemente implantados parquímetros para controle do estacionamento rotativ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primeira semana de implantação dos referidos parquímetros, havia mais de 40 pessoas com jaleco amarelo orientando e fiscalizando os munícipes que utilizavam o estacionamento rota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tualmente o número de “funcionários” que fiscalizam e prestam orientações quanto à utilização dos parquímetros ficou reduzido quase à metade, sendo comuns as reclamações da população neste sentido,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o à empresa responsável pelos parquímetros neste município, </w:t>
      </w:r>
      <w:r>
        <w:rPr>
          <w:sz w:val="28"/>
        </w:rPr>
        <w:t>informe o motivo da redução de quase 50% dos funcionários que fiscalizam e prestam orientação no sistema rotativo de estacionamento com parquímetros, bem como informar se o número atual de funcionários realizando as citadas funções é suficiente para atender a demanda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abril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13T15:12:00Z</cp:lastPrinted>
  <dcterms:modified xsi:type="dcterms:W3CDTF">2012-04-13T18:12:00Z</dcterms:modified>
  <cp:revision>23</cp:revision>
  <dc:subject/>
  <dc:title/>
</cp:coreProperties>
</file>