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29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SSÃO ORDINÁRIA DE 1</w:t>
      </w:r>
      <w:r>
        <w:rPr>
          <w:b/>
          <w:sz w:val="28"/>
          <w:szCs w:val="28"/>
          <w:u w:val="single"/>
        </w:rPr>
        <w:t>6/4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mallCaps/>
          <w:szCs w:val="28"/>
        </w:rPr>
      </w:pPr>
      <w:r>
        <w:rPr>
          <w:bCs/>
          <w:smallCaps/>
          <w:szCs w:val="28"/>
        </w:rPr>
        <w:t>Excelentíssimo Senhor Presidente Da Câmara Municipal: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560"/>
        <w:outlineLvl w:val="0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contrato abaixo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Contrato: 232/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cesso Administrativo n.° 16.107/201 1-Dispensa Licitató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° Contrato:232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sso Administrativo n.° 16107/2011 - Dispensa Licitatória no 24, X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ONTRATANTE: MUNICÍPIO DE BOTUCAT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TRATADA: GOMES E FIGUEREDO GRÁFICA E EDITORA LIDA-ME OBJETO: Contratação de empresa para confecção de </w:t>
      </w:r>
      <w:r>
        <w:rPr>
          <w:b/>
          <w:sz w:val="28"/>
          <w:szCs w:val="28"/>
        </w:rPr>
        <w:t>semanário oficial do Municíp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alor: R$ 146.640,00</w:t>
      </w:r>
      <w:r>
        <w:rPr>
          <w:sz w:val="28"/>
          <w:szCs w:val="28"/>
        </w:rPr>
        <w:t xml:space="preserve"> (cento e quarenta e seis mil seiscentos e quarenta reais)</w:t>
      </w:r>
    </w:p>
    <w:p>
      <w:pPr>
        <w:pStyle w:val="Normal"/>
        <w:jc w:val="both"/>
        <w:rPr/>
      </w:pPr>
      <w:r>
        <w:rPr>
          <w:sz w:val="28"/>
          <w:szCs w:val="28"/>
        </w:rPr>
        <w:t>Pelo presente instrumento contratual e na melhor forma de direito, de um lado, o MUNICÍPIO DE BOTUCATU, neste ato representado por seu Prefeito Municipal, JOÃO CURY NETO, brasileiro, casado, advogado, residente e domiciliado nesta cidade de Botucatu/SP, portador da Cédula de Identidade RG N.° 19.683.026, e do CPF/MF sob n.° 148.207.338-26, doravante simplesmente denominado CONTRATANTE, e de outro lado, a empresa GOMES E FIGUEREDO GRÁFICA E EDITORA LTDA-ME, sediada na rua Curuzu, 205, centro, Botucatu-SP, CEP 18.600- 060, devidamente inscrita no CNPJ/MF sob o n.° 06.879.628/0001-95, neste ato por seu representante abaixo assinado, doravante simplesmente denominado CONTRATADA, com base no Processo Administrativo n.° 16.107/2011-Dispensa Licitatória, artigo 24, inciso XVI, Lei Federal n° 8.666/93, têm entre si, como justo e contratado, o objeto do presente instrumento que regerá pelas disposições do edital e seus anexos, da proposta de preços e das cláusulas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dições seguint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LÁUSULA PRIMEIRA: - DO OBJETO: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 - Constitui objeto do presente contrato o fornecimento de impressão gráfica de </w:t>
      </w:r>
      <w:r>
        <w:rPr>
          <w:b/>
          <w:sz w:val="28"/>
          <w:szCs w:val="28"/>
        </w:rPr>
        <w:t>2.200 (dois mil e duzentos) exemplares semanais</w:t>
      </w:r>
      <w:r>
        <w:rPr>
          <w:sz w:val="28"/>
          <w:szCs w:val="28"/>
        </w:rPr>
        <w:t xml:space="preserve"> no formato A3 de 297x420mm, 1X1 cor, pré impressão em laser filme, impressão off set em papel jornal tipo brite 52 g, dobrado; total de páginas previsto para o período contratado de 1.248; com diagramação das páginas e </w:t>
      </w:r>
      <w:r>
        <w:rPr>
          <w:b/>
          <w:sz w:val="28"/>
          <w:szCs w:val="28"/>
        </w:rPr>
        <w:t xml:space="preserve">entrega do produto final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m </w:t>
      </w:r>
      <w:r>
        <w:rPr>
          <w:b/>
          <w:i/>
          <w:sz w:val="28"/>
          <w:szCs w:val="28"/>
        </w:rPr>
        <w:t>50</w:t>
      </w:r>
      <w:r>
        <w:rPr>
          <w:b/>
          <w:sz w:val="28"/>
          <w:szCs w:val="28"/>
        </w:rPr>
        <w:t xml:space="preserve"> pontos semanai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stabelecidos pela Secretaria Municipal de Comunicação do CONTRAT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LÁUSULA SEGUNDA: - DAS CONDIÇÕES DE EXECUÇÃO</w:t>
      </w:r>
    </w:p>
    <w:p>
      <w:pPr>
        <w:pStyle w:val="Normal"/>
        <w:jc w:val="both"/>
        <w:rPr/>
      </w:pPr>
      <w:r>
        <w:rPr>
          <w:sz w:val="28"/>
          <w:szCs w:val="28"/>
        </w:rPr>
        <w:t>2.1 - O CONTRATANTE poderá recusar a entrega do produto, caso venha a constatar qualquer descumprimento das condições da cláusula primeira do presente instrumento, bem como, aquele que for considerado impróprio ao uso, devendo ser substituídos por conta e risco da CONTRATADA em prazo a ser estabelecido pelo CONTRAT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LÁUSULA TERCEIRA: DO PRAZO</w:t>
      </w:r>
    </w:p>
    <w:p>
      <w:pPr>
        <w:pStyle w:val="Normal"/>
        <w:jc w:val="both"/>
        <w:rPr/>
      </w:pPr>
      <w:r>
        <w:rPr>
          <w:sz w:val="28"/>
          <w:szCs w:val="28"/>
        </w:rPr>
        <w:t>3.1 - 0 prazo do presente contrato será de 12 (doze) meses, a iniciar-se da data de sua assinatura, podendo ocorrer rescisão antecipada pelo CONTRATANTE,</w:t>
      </w:r>
    </w:p>
    <w:p>
      <w:pPr>
        <w:pStyle w:val="Normal"/>
        <w:jc w:val="both"/>
        <w:rPr/>
      </w:pPr>
      <w:r>
        <w:rPr>
          <w:sz w:val="28"/>
          <w:szCs w:val="28"/>
        </w:rPr>
        <w:t>independentemente do pagamento de qualquer multa a que título for, restando de direito da CONTRATADA o percebimento dos valores referentes à entregas até então realizad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LÁUSULA QUARTA: DO VALO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 - O CONTRATANTE pagará à CONTRATADA, o valor de </w:t>
      </w:r>
      <w:r>
        <w:rPr>
          <w:b/>
          <w:sz w:val="28"/>
          <w:szCs w:val="28"/>
        </w:rPr>
        <w:t>R$ 146.640,00</w:t>
      </w:r>
      <w:r>
        <w:rPr>
          <w:sz w:val="28"/>
          <w:szCs w:val="28"/>
        </w:rPr>
        <w:t xml:space="preserve"> (cento e quarenta e seis mil seiscentos e quarenta reais ), a ser pago no período de 12 ( doze ) meses , por medições de quantidades mensais, numa média de </w:t>
      </w:r>
      <w:r>
        <w:rPr>
          <w:b/>
          <w:sz w:val="28"/>
          <w:szCs w:val="28"/>
        </w:rPr>
        <w:t>R$ 12.220,00</w:t>
      </w:r>
      <w:r>
        <w:rPr>
          <w:sz w:val="28"/>
          <w:szCs w:val="28"/>
        </w:rPr>
        <w:t xml:space="preserve"> (doze mil duzentos e vinte reais), 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ADITAMENTO AO CONTRATO N°. 232/20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TRATO n° </w:t>
      </w:r>
      <w:r>
        <w:rPr>
          <w:b/>
          <w:sz w:val="28"/>
          <w:szCs w:val="28"/>
        </w:rPr>
        <w:t>124/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SSO ADMINISTRATIVO n°. 08.215/2012 - Anexado ao de n° 16.107/11 - Dispensa Li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RATANTE: MUNICÍPIO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RATADA: GOMES E FIGUEREDO GRÁFICA E EDITORA LTDA M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JETO: </w:t>
      </w:r>
      <w:r>
        <w:rPr>
          <w:b/>
          <w:sz w:val="28"/>
          <w:szCs w:val="28"/>
        </w:rPr>
        <w:t>CONTRATAÇÃO DE EMPRESA PARA CONFECÇÃO DE SEMANÁRIO OFICIAL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ITAMENTO: Acresce o valor inicialmente contratado em mais </w:t>
      </w:r>
      <w:r>
        <w:rPr>
          <w:b/>
          <w:sz w:val="28"/>
          <w:szCs w:val="28"/>
        </w:rPr>
        <w:t>R$ 25.000,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presente instrumento particular de contrato de prestação de serviços e na melhor forma de um lado, corno CONTRATANTE, o MUNICÍPIO DE BOTUCATU, pessoa jurídica de direito interno, com sede à Praça Pedro Torres, n° 100, inscrita no CNPJ sob o n° 46.634.101/0001-15 representa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seu Prefeito Municipal, Sr . JOÃO CURY NETO, brasileiro, casado, advogado e domiciliado nesta cidade , portador da cédula de identidade RG/SP n .° 19.683 . 026, e inscrito sob n .° 148.207.338-26 e de outro lado, corno CONTRATADA, a empresa GOMES GRÁFICA E EDITORA LTDA M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vidamente inscrita no CNPJ/MF sob n°. 06.879.628 sediada na cidade de Botucatu/SP, na Rua Curuzu, n° 205. Centro, neste ato representado representante legal abaixo assinado, com base no processo administrativo acima mencionado , e fundamento nas disposições da lei federal n°. 8.666 de 21 de junho de 1.983, têm entre si, com avençado, o presente instrumento que mutuamente aceitem e reciprocamente outorgam , a saber:</w:t>
      </w:r>
    </w:p>
    <w:p>
      <w:pPr>
        <w:pStyle w:val="Normal"/>
        <w:jc w:val="both"/>
        <w:rPr/>
      </w:pPr>
      <w:r>
        <w:rPr>
          <w:sz w:val="28"/>
          <w:szCs w:val="28"/>
        </w:rPr>
        <w:t>CLÁUSULA PRIMEIRA: As partes mutuamente aceitam e reciprocamente outorgam o aditamento instrumento contratual entre , ambas celebrado em 23 de maio de 2011, nos autos do administrativo 16.107/2011, pelos motivos devidamente justificados e autorizados nos autos d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° 08.215 / 12, acrescendo o valor do presente contrato em mais </w:t>
      </w:r>
      <w:r>
        <w:rPr>
          <w:b/>
          <w:sz w:val="28"/>
          <w:szCs w:val="28"/>
        </w:rPr>
        <w:t>R$ 25.000,00</w:t>
      </w:r>
      <w:r>
        <w:rPr>
          <w:sz w:val="28"/>
          <w:szCs w:val="28"/>
        </w:rPr>
        <w:t xml:space="preserve"> consoante o disposto no parágrafo 1°, do artigo 65, da Lei Federal n° 8.666/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ÁUSULA SEGUNDA: As partes ratificam as demais cláusulas do instrumento ora adita</w:t>
      </w:r>
    </w:p>
    <w:p>
      <w:pPr>
        <w:pStyle w:val="Normal"/>
        <w:jc w:val="both"/>
        <w:rPr/>
      </w:pPr>
      <w:r>
        <w:rPr>
          <w:sz w:val="28"/>
          <w:szCs w:val="28"/>
        </w:rPr>
        <w:t>E, por estarem assim, justos e contratados, assinam o presente instrumento particular, em três via teor e forma, que vai assinado por duas testemunhas, para os devidos efeitos leg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16 MAR. 2012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, nos termos da Lei Orgânica do Município e junto à Secretaria competente, respostas para as seguintes indagaçõ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is são os 50 pontos de distribuição do referido semanário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que periodicidade é feita a distribuição do jornal ?</w:t>
      </w:r>
    </w:p>
    <w:p>
      <w:pPr>
        <w:pStyle w:val="Normal"/>
        <w:jc w:val="both"/>
        <w:rPr/>
      </w:pPr>
      <w:r>
        <w:rPr>
          <w:sz w:val="28"/>
          <w:szCs w:val="28"/>
        </w:rPr>
        <w:t>Referidas questões são importantes já que, há algum tempo, não vemos o semanário com freqüência nos locais onde antigamente o encontrávamos como:</w:t>
      </w:r>
      <w:r>
        <w:rPr>
          <w:color w:val="000000"/>
          <w:sz w:val="28"/>
          <w:szCs w:val="28"/>
          <w:shd w:fill="FFFFFF" w:val="clear"/>
        </w:rPr>
        <w:t xml:space="preserve"> supermercados, padarias, Órgãos Públicos em geral e em todas as secretarias do governo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6 de abril de 2012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4"/>
        <w:rPr>
          <w:bCs/>
          <w:szCs w:val="28"/>
        </w:rPr>
      </w:pPr>
      <w:r>
        <w:rPr>
          <w:szCs w:val="28"/>
        </w:rPr>
        <w:t>PT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6T17:14:00Z</dcterms:modified>
  <cp:revision>13</cp:revision>
  <dc:subject/>
  <dc:title/>
</cp:coreProperties>
</file>