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 Nº. 29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/4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a </w:t>
      </w:r>
      <w:r>
        <w:rPr>
          <w:rFonts w:cs="Times New Roman" w:ascii="Times New Roman" w:hAnsi="Times New Roman"/>
          <w:b w:val="false"/>
          <w:bCs/>
          <w:iCs/>
          <w:szCs w:val="28"/>
        </w:rPr>
        <w:t>Praça Raul de Barros, ao lado da Casa dos Meninos, segundo os moradores vizinhos está com os brinquedos do “parquinho” quebrados e precisando de manutenção e também sem lixeiras;</w:t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vemos algumas praças em Botucatu sendo reformadas e sentimos a satisfação das pessoas levando seus filhos, netos para momentos de lazer, além das pessoas na terceira idade que gostam muito desses lugares;</w:t>
      </w:r>
    </w:p>
    <w:p>
      <w:pPr>
        <w:pStyle w:val="Heading1"/>
        <w:spacing w:before="0" w:after="0"/>
        <w:ind w:firstLine="21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aspecto de abandono para os usuários deixa as pessoas desanimadas com a atual situação da referida praça,</w:t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Cs w:val="28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Cs w:val="28"/>
        </w:rPr>
        <w:t>JOÃO CURY NETO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solicitando que, </w:t>
      </w:r>
      <w:r>
        <w:rPr>
          <w:rFonts w:cs="Times New Roman" w:ascii="Times New Roman" w:hAnsi="Times New Roman"/>
          <w:b w:val="false"/>
          <w:szCs w:val="28"/>
        </w:rPr>
        <w:t xml:space="preserve">nos termos da Lei Orgânica do Município e junto à Secretaria competente, </w:t>
      </w:r>
      <w:r>
        <w:rPr>
          <w:rFonts w:cs="Times New Roman" w:ascii="Times New Roman" w:hAnsi="Times New Roman"/>
          <w:b w:val="false"/>
        </w:rPr>
        <w:t>informe sobre a possibilidade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8"/>
        </w:rPr>
        <w:t>de realizar a limpeza da Praça Raul de Barros, ao lado da Casa dos Meninos, a colocação de lixeiras, assim como a manutenção dos brinquedos quebrados no parquinho das crianç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6 de abril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14:00Z</dcterms:modified>
  <cp:revision>14</cp:revision>
  <dc:subject/>
  <dc:title/>
</cp:coreProperties>
</file>