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6/4/2012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Botucatu vem se destacando cada vez mais como pólo de desenvolvimento regional, atraindo eventos de diversas categorias;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esses eventos podem ser de caráter agropecuário, industrial, comercial, educacional, cultural, esportivo ou de lazer, dentre outros;</w:t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esses eventos necessitam de uma área para construção de um Pavilhão de Feiras e Festas e um Centro de Convenções;</w:t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a construção desse local estimularia o desenvolvimento para os negócios do turismo, sendo de fundamental importância para receber bem nossos visitantes em eventos de pequeno, médio ou grande porte, e que todo esse movimento atrairia novos investimentos na área hoteleira, além de movimentar o setor de comércio em geral;</w:t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este local poderia ter um amplo estacionamento para receber bem o público, além de auditórios, salas e áreas livres,</w:t>
      </w:r>
    </w:p>
    <w:p>
      <w:pPr>
        <w:pStyle w:val="Normal"/>
        <w:ind w:firstLine="2340"/>
        <w:jc w:val="both"/>
        <w:rPr/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nessas áreas livres poderiam ser realizadas as futuras festas comemorativas ao aniversário de Botucatu, aliviando o trânsito que trava nessa época do ano com o fechamento do largo da catedral; </w:t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este investimento na construção do pavilhão de festas e eventos de Botucatu estimularia a criação de empregos e aceleraria o desenvolvimento de Botucatu e região,</w:t>
      </w:r>
    </w:p>
    <w:p>
      <w:pPr>
        <w:pStyle w:val="Normal"/>
        <w:ind w:firstLine="2340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bCs/>
          <w:sz w:val="25"/>
          <w:szCs w:val="25"/>
        </w:rPr>
        <w:t xml:space="preserve">, solicitando, nos termos da Lei Orgânica do Município e junto a secretaria competente, informar sobre a possibilidade de realizar estudos para a construção em Botucatu de um </w:t>
      </w:r>
      <w:r>
        <w:rPr>
          <w:sz w:val="25"/>
          <w:szCs w:val="25"/>
        </w:rPr>
        <w:t>Pavilhão de Feiras e Festas, além de um Centro de Convenções com infra-estrutura para a realização de pequenos, médios e grandes eventos como: festas de aniversário de Botucatu, s</w:t>
      </w:r>
      <w:r>
        <w:rPr>
          <w:color w:val="000000"/>
          <w:sz w:val="25"/>
          <w:szCs w:val="25"/>
        </w:rPr>
        <w:t xml:space="preserve">impósios, congressos, lançamentos de produtos, espetáculos, workshops, exposições, formaturas, shows artísticos, fóruns, dentre outros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. Laurindo Ezidoro Jaqueta”, 16 de abril de 2012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LELO PAGANI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PT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6T17:16:00Z</dcterms:modified>
  <cp:revision>14</cp:revision>
  <dc:subject/>
  <dc:title/>
</cp:coreProperties>
</file>