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n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Avenida Leonardo Villas Boa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localiza-s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“Loja 3”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“Supermercado Central”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muitos munícipes que realizam suas compras no citado supermercado são idosos, pessoas com deficiência ou com mobilidade reduzida, pessoas estas que, devido a limitações físicas, apresentam grande dificuldade em atravessarem a supracitada avenida, devido ao grande fluxo de veículos nest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vários munícipes procuraram este vereador, narrando os problemas enfrentados naquele local, bem como inúmeros outros externaram as preocupações em relação às crianças, idosos, deficientes e pessoas com mobilidade reduzida, quando necessitam atravessar a </w:t>
      </w:r>
      <w:r>
        <w:rPr>
          <w:i/>
          <w:sz w:val="26"/>
          <w:szCs w:val="26"/>
        </w:rPr>
        <w:t>Avenida Leonardo Villas Boas</w:t>
      </w:r>
      <w:r>
        <w:rPr>
          <w:sz w:val="26"/>
          <w:szCs w:val="26"/>
        </w:rPr>
        <w:t xml:space="preserve"> para realizarem suas compras, solicitando assim providências a respeito, no sentido de que as pessoas possam gozar de plena segurança ao cruzarem a destacada avenida a pé, de um lado para outr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o à Secretaria competente, elabore estudos no intuito de sanar as dificuldades enfrentadas pelos nossos munícipes ao tentarem atravessar a </w:t>
      </w:r>
      <w:r>
        <w:rPr>
          <w:i/>
          <w:sz w:val="26"/>
          <w:szCs w:val="26"/>
        </w:rPr>
        <w:t>Avenida Leonardo Villas Boas,</w:t>
      </w:r>
      <w:r>
        <w:rPr>
          <w:sz w:val="26"/>
          <w:szCs w:val="26"/>
        </w:rPr>
        <w:t xml:space="preserve"> nas proximidades do </w:t>
      </w:r>
      <w:r>
        <w:rPr>
          <w:i/>
          <w:sz w:val="26"/>
          <w:szCs w:val="26"/>
        </w:rPr>
        <w:t>“Supermercado Central”,</w:t>
      </w:r>
      <w:r>
        <w:rPr>
          <w:sz w:val="26"/>
          <w:szCs w:val="26"/>
        </w:rPr>
        <w:t xml:space="preserve"> solicitando a colocação de um semáforo para pedestres, o qual venha a ser ativado por botão, fechando para o trânsito de veículos, permitindo que crianças, adultos, idosos, deficientes e pessoas com mobilidade reduzida realizem a travessia da citada avenida em seguranç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DADT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18:00Z</dcterms:modified>
  <cp:revision>36</cp:revision>
  <dc:subject/>
  <dc:title/>
</cp:coreProperties>
</file>