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o muro da garagem dos ônibus escolares municipais, localizada na Rua Maria Joana Félix Diniz, está com erosão, bem como estão degradadas a calçada e pavimentação asfáltica em destacada área;</w:t>
      </w:r>
    </w:p>
    <w:p>
      <w:pPr>
        <w:pStyle w:val="Heading1"/>
        <w:ind w:firstLine="212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tal situação é perigosa e facilita a ocorrência de acidentes uma vez que, pelo fato de existir erosão em citado muro e degradação em mencionada calçada, os pedestres são obrigados a transitar pela via pública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REQUEREMOS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 w:val="26"/>
          <w:szCs w:val="26"/>
        </w:rPr>
        <w:t>JOÃO CURY NETO</w:t>
      </w:r>
      <w:r>
        <w:rPr>
          <w:rFonts w:cs="Times New Roman" w:ascii="Times New Roman" w:hAnsi="Times New Roman"/>
          <w:b w:val="false"/>
          <w:sz w:val="26"/>
          <w:szCs w:val="26"/>
        </w:rPr>
        <w:t>, solicitando que, nos termos da Lei Orgânica do Município e junto à Secretaria competente, informe sobre a possibilidade de conter a erosão do muro da garagem dos ônibus escolares municipais, localizada na Rua Maria Joana Félix Diniz, bem como realizar melhorias na calçada e na pavimentação asfáltica em torno de destacado prédio com o intuito de beneficiar pedestres que diariamente transitam            pela áre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6 de abril de 201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ABELAR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4-16T14:28:00Z</cp:lastPrinted>
  <dcterms:modified xsi:type="dcterms:W3CDTF">2012-04-16T17:28:00Z</dcterms:modified>
  <cp:revision>15</cp:revision>
  <dc:subject/>
  <dc:title/>
</cp:coreProperties>
</file>