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 </w:t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 xml:space="preserve">que o município de Botucatu possui inúmeros bairros na zona rural, entre eles o conhecido </w:t>
      </w:r>
      <w:r>
        <w:rPr>
          <w:rFonts w:cs="Arial"/>
          <w:b w:val="false"/>
          <w:i/>
          <w:sz w:val="25"/>
          <w:szCs w:val="25"/>
        </w:rPr>
        <w:t>“Chaparral”,</w:t>
      </w:r>
      <w:r>
        <w:rPr>
          <w:rFonts w:cs="Arial"/>
          <w:b w:val="false"/>
          <w:sz w:val="25"/>
          <w:szCs w:val="25"/>
        </w:rPr>
        <w:t xml:space="preserve"> e que para chegar até este, moradores e proprietários de sítios e chácaras daquele local são obrigados a percorrerem uma longa estrada de terra, que, após as chuvas, normalmente apresenta buracos e as chamadas “costelas”;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nossa Prefeitura pretende adotar um novo tipo de pavimentação ecológica, com material conhecido como bioasfalt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eastAsia="Calibri"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rFonts w:eastAsia="Calibri" w:cs="Arial" w:ascii="Arial" w:hAnsi="Arial"/>
          <w:b/>
          <w:sz w:val="25"/>
          <w:szCs w:val="25"/>
        </w:rPr>
        <w:t>JOÃO CURY NETO,</w:t>
      </w:r>
      <w:r>
        <w:rPr>
          <w:rFonts w:eastAsia="Calibri" w:cs="Arial" w:ascii="Arial" w:hAnsi="Arial"/>
          <w:sz w:val="25"/>
          <w:szCs w:val="25"/>
        </w:rPr>
        <w:t xml:space="preserve"> solicitando que, nos termos da Lei Orgânica do Município e junto à Secretaria  competente, elabore estudos com o intuito de contemplar toda a extensão da Estrada do “Chaparral” com pavimentação utilizando bioasfalto, que além de ser ecologicamente correto, pois é produzido das sobras de outros materiais, não utiliza derivados de petróleo, é mais permeável, produz menos calor e, segundo os fabricantes, possui maior durabilidade que o asfalto a base de petróleo.</w:t>
      </w:r>
    </w:p>
    <w:p>
      <w:pPr>
        <w:pStyle w:val="Normal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6 de abril de 2012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D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6T17:22:00Z</dcterms:modified>
  <cp:revision>25</cp:revision>
  <dc:subject/>
  <dc:title/>
</cp:coreProperties>
</file>