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em visita ao Bairro Jardim Monte Mor, foram verificadas inúmeras ruas em mau estado de conservação, tanto nas que possui pavimentação asfáltica, quanto nas que não possuem tal benfeitoria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rFonts w:eastAsia="Calibri"/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rFonts w:eastAsia="Calibri"/>
          <w:b/>
          <w:sz w:val="28"/>
          <w:szCs w:val="28"/>
        </w:rPr>
        <w:t>JOÃO CURY NETO,</w:t>
      </w:r>
      <w:r>
        <w:rPr>
          <w:rFonts w:eastAsia="Calibri"/>
          <w:sz w:val="28"/>
          <w:szCs w:val="28"/>
        </w:rPr>
        <w:t xml:space="preserve"> solicitando, nos termos da Lei Orgânica do Município e juntamente com o departamento competente, contemplar com recapeamento asfáltico as vias do Bairro Jardim Monte Mor: Rua Dois, Rua Arlindo Durante, Rua Hermes da Fonseca, Avenida Claudio Ferreira Cesário, Rua Irmãos Cassetari e Rua Leonilda Varoli Faconti, bem como proceder a pavimentação no final das citadas vias, que não possuem tal beneficio e nas demais ruas do citado bairro que não são pavimentadas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AD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24T13:21:00Z</cp:lastPrinted>
  <dcterms:modified xsi:type="dcterms:W3CDTF">2012-04-24T16:22:00Z</dcterms:modified>
  <cp:revision>13</cp:revision>
  <dc:subject/>
  <dc:title/>
</cp:coreProperties>
</file>