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6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que 18 de maio é o </w:t>
      </w:r>
      <w:r>
        <w:rPr>
          <w:bCs/>
          <w:i/>
          <w:sz w:val="26"/>
          <w:szCs w:val="26"/>
        </w:rPr>
        <w:t>“Dia Nacional de Combate ao Abuso e à Exploração Sexual Infanto-Juvenil”</w:t>
      </w:r>
      <w:r>
        <w:rPr>
          <w:bCs/>
          <w:sz w:val="26"/>
          <w:szCs w:val="26"/>
        </w:rPr>
        <w:t xml:space="preserve">, instituída pela </w:t>
      </w:r>
      <w:r>
        <w:rPr>
          <w:bCs/>
          <w:i/>
          <w:sz w:val="26"/>
          <w:szCs w:val="26"/>
        </w:rPr>
        <w:t>Lei Federal 9.970/2000</w:t>
      </w:r>
      <w:r>
        <w:rPr>
          <w:bCs/>
          <w:sz w:val="26"/>
          <w:szCs w:val="26"/>
        </w:rPr>
        <w:t>, em alusão a um dos mais hediondos crimes ocorrido no país, a morte da garota Araceli Cabrera Crespo e também o dia municipal instituída pela lei municipal nº. 5.207/10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desde a instituição da referida data, a sociedade civil e os movimentos organizados promovem atos públicos para lembrar, estimular e encorajar as pessoas a denunciarem esse e outros tipos de violência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importância das políticas públicas direcionadas no sentido de combater o abuso e a exploração sexual de crianças e adolescentes, crimes muitas vezes cercados pelo “código do silêncio”, motivado pela indiferença da sociedade e pela cultura da impunidade dos agressores, o que constitui em nova forma de violação às vitimas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6"/>
          <w:szCs w:val="26"/>
        </w:rPr>
        <w:t>ANDRÉ ROGERIO BARBOSA</w:t>
      </w:r>
      <w:r>
        <w:rPr>
          <w:sz w:val="26"/>
          <w:szCs w:val="26"/>
        </w:rPr>
        <w:t>, solicitando a realização de uma Reunião Pública no dia 18/05/2011, objetivando que a sociedade civil, eclesiástica, religiosa e o Poder Público, entre outros, possam apresentar as ações desenvolvidas e propor novas estratégias para combater o abuso e a exploração sexual infanto-juvenil em noss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3 de abril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center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center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9T13:25:00Z</dcterms:modified>
  <cp:revision>10</cp:revision>
  <dc:subject/>
  <dc:title/>
</cp:coreProperties>
</file>