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bolsões para estacionamento de veículos em frente aos Colégios La Salle e Santa Marcelina com o intuito de facilitar o embarque e desembarque de alunos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entrada lateral no Colégio Santa Marcelina, na Rua Coronel Fonseca, que poderia ser melhor utilizado pelos pais de alunos se houvesse próximo a referida localidade um bolsão para estacionamento de veículos;</w:t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tal ação ajudaria a evitar grandes congestionamentos na Rua Dr. Costa Leite, onde fica o portão principal de destacado Colég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 e juntamente com o departamento competente, nos informe sobre a possibilidade de implantar um bolsão de estacionamento de veículos próximo ao portão lateral do Colégio Santa Marcelina, na Rua Coronel Fonseca, com o intuito de facilitar o embarque e desembarque de alunos e evitar grandes congestionamentos na Rua Dr. Costa Le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9T13:25:00Z</dcterms:modified>
  <cp:revision>11</cp:revision>
  <dc:subject/>
  <dc:title/>
</cp:coreProperties>
</file>