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/4/201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pavimentação asfáltica da Avenida Prof. Adolfo Pinheiro Machado está degradada e cheia de falhas e buracos;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tal situação prejudica motoristas que trafegam diariamente pela referida via pública além de incomodar moradores locais,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 solicitando que, nos termos da Lei Orgânica Municipal e juntamente com o departamento competente, nos informe sobre a possibilidade de realizar o recapeamento asfáltico da Avenida Professor Adolfo Pinheiro Machado, no Jardim Cristina, a fim de beneficiar motoristas que trafegam diariamente pela referida via pública.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3 de abril de 201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FONTÃO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w:t>PSDB</w:t>
      </w:r>
    </w:p>
    <w:p>
      <w:pPr>
        <w:pStyle w:val="Normal"/>
        <w:rPr>
          <w:rFonts w:ascii="Times New Roman" w:hAnsi="Times New Roman" w:cs="Times New Roman"/>
          <w:bCs/>
          <w:kern w:val="0"/>
        </w:rPr>
      </w:pPr>
      <w:r>
        <w:rPr>
          <w:rFonts w:cs="Times New Roman"/>
          <w:bCs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kern w:val="2"/>
      <w:sz w:val="28"/>
    </w:rPr>
  </w:style>
  <w:style w:type="character" w:styleId="WWChar">
    <w:name w:val="WW-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4-19T13:25:00Z</dcterms:modified>
  <cp:revision>11</cp:revision>
  <dc:subject/>
  <dc:title/>
</cp:coreProperties>
</file>