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transporte escolar particular no município de Botucatu presta bons serviços à comunidade, mas necessita de regras para desenvolver um trabalho ainda mais eficiente e seguro para a socie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foram realizadas na Câmara Municipal de Botucatu várias reuniões entre vereadores e representantes da categoria com o intuito de elaborar um modelo de projeto de lei que regularize os serviços de transporte escolar particular em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encionados encontros resultaram em um texto que procura atender as necessidades dos proprietários de veículos do transporte escolar particular, bem como dos clientes atendidos pela categoria, e que poderá servir de modelo para elaboração de uma Lei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elaboração de uma Lei Municipal abordando mencionada questão irá contribuir para o desenvolvimento de nosso municíp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agendamento de uma reunião entre vereadores e representantes desta Secretaria e da categoria dos prestadores de serviços de transporte escolar particular neste município, objetivando discutir a conclusão da regulamentação legal dos referidos serviços em Botucatu.</w:t>
      </w:r>
    </w:p>
    <w:p>
      <w:pPr>
        <w:pStyle w:val="Normal"/>
        <w:ind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V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9-15T10:27:00Z</cp:lastPrinted>
  <dcterms:modified xsi:type="dcterms:W3CDTF">2012-04-18T11:46:00Z</dcterms:modified>
  <cp:revision>51</cp:revision>
  <dc:subject/>
  <dc:title/>
</cp:coreProperties>
</file>