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quadra de areia existente no Conjunto Habitacional dos Comerciários “Roque Ortiz Filho” – Comerciários II, está sem areia, sem iluminação e sem alambra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cretário Municipal de Obras e Serviços Municipai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 que, nos termos da Lei Orgânica do Município, </w:t>
      </w:r>
      <w:r>
        <w:rPr>
          <w:sz w:val="28"/>
          <w:szCs w:val="28"/>
        </w:rPr>
        <w:t>informe sobre a possibilidade de realizar a manutenção da quadra de areia existente no Comerciários II, próxima à caixa d´água da Sabe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3 de abril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23T18:40:00Z</dcterms:modified>
  <cp:revision>12</cp:revision>
  <dc:subject/>
  <dc:title/>
</cp:coreProperties>
</file>