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1348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6 de novemb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 e GILMARA AP. BARRETTO DA SILVA E AURORA MARIA D’IMPÉRIO, no valor de R$ 529,20 (quinhentos e vinte e nove reais e vinte centavos), referente o mês de novembr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EP 17010-901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BAURU /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1-27T11:41:00Z</dcterms:modified>
  <cp:revision>6</cp:revision>
  <dc:subject/>
  <dc:title/>
</cp:coreProperties>
</file>