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4"/>
          <w:szCs w:val="24"/>
        </w:rPr>
        <w:t xml:space="preserve">que a empresa </w:t>
      </w:r>
      <w:r>
        <w:rPr>
          <w:rFonts w:cs="Arial"/>
          <w:b w:val="false"/>
          <w:i/>
          <w:sz w:val="24"/>
          <w:szCs w:val="24"/>
        </w:rPr>
        <w:t>TSC Empreendimentos Imobiliários Ltda.</w:t>
      </w:r>
      <w:r>
        <w:rPr>
          <w:rFonts w:cs="Arial"/>
          <w:b w:val="false"/>
          <w:sz w:val="24"/>
          <w:szCs w:val="24"/>
        </w:rPr>
        <w:t xml:space="preserve"> implantou o loteamento denominado </w:t>
      </w:r>
      <w:r>
        <w:rPr>
          <w:rFonts w:cs="Arial"/>
          <w:b w:val="false"/>
          <w:i/>
          <w:sz w:val="24"/>
          <w:szCs w:val="24"/>
        </w:rPr>
        <w:t>Residencial Villa di Capri</w:t>
      </w:r>
      <w:r>
        <w:rPr>
          <w:rFonts w:cs="Arial"/>
          <w:b w:val="false"/>
          <w:sz w:val="24"/>
          <w:szCs w:val="24"/>
        </w:rPr>
        <w:t xml:space="preserve"> em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citada empresa loteadora tem também a obrigação de implantar a infraestrutura necessária no referido loteamento, conforme plano aprovado pela Prefeitura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é a presente data, a destacada empresa não dotou o loteamento com o abastecimento de água e coleta de esgo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supramencionado loteamento, muitas residências que foram construídas e muitas outras que estão sendo construídas sofrem com a falta de águ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proprietários de lotes daquela localidade são obrigados a transportar água em tambores para executarem a construção de suas moradia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de Planejamento, informe esta Casa de Leis sobre a possibilidade do Poder Executivo Municipal tomar todas as medidas judiciais cabíveis visando obrigar o loteador do </w:t>
      </w:r>
      <w:r>
        <w:rPr>
          <w:rFonts w:cs="Arial" w:ascii="Arial" w:hAnsi="Arial"/>
          <w:i/>
          <w:sz w:val="24"/>
          <w:szCs w:val="24"/>
        </w:rPr>
        <w:t>Residencial Villa di Capr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umprir as obrigações previstas no Plano aprovado na Prefeitura Municipal, quando da aprovação do projeto do supracitado loteamento, inclusive no que diz respeito ao abastecimento de água e coleta de esgoto, o que não foi feito até a presente data, uma vez que muitas residências foram construídas sem, no entanto, receberem água para o uso diário, trazendo grandes prejuízos aos munícipes que construíram suas residências naquel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0T19:10:00Z</dcterms:modified>
  <cp:revision>22</cp:revision>
  <dc:subject/>
  <dc:title/>
</cp:coreProperties>
</file>