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moradores da Rua Silvestre Bártoli, no Jardim Itamaraty, nas proximidades do n° 1470, reclamam do redutor de velocidade existente em referida localidade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stacado dispositivo tem incomodado os moradores locais e causado prejuízos a motoristas que trafegam diariamente pela áre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cretário Municipal de Mobilidade Urbana, </w:t>
      </w:r>
      <w:r>
        <w:rPr>
          <w:b/>
          <w:sz w:val="28"/>
        </w:rPr>
        <w:t>VICENTE FERRAUDO</w:t>
      </w:r>
      <w:r>
        <w:rPr>
          <w:sz w:val="28"/>
        </w:rPr>
        <w:t xml:space="preserve">, solicitando, </w:t>
      </w:r>
      <w:r>
        <w:rPr>
          <w:sz w:val="28"/>
          <w:szCs w:val="28"/>
        </w:rPr>
        <w:t>nos termos da Lei Orgânica do Município, informar a possibilidade de retirar ou realizar a transferência da lombada existente na Rua Silvestre Bártoli, no Jardim Itamaraty, nas proximidades do n° 1470, beneficiando motoristas e moradores locais que estão incomodados com referido dispositivo redutor de velo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0T12:54:00Z</dcterms:modified>
  <cp:revision>11</cp:revision>
  <dc:subject/>
  <dc:title/>
</cp:coreProperties>
</file>