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moradores do Rio Bonito Campo e Náutica reclamam que as lixeiras das vias públicas locais não suportam a quantidade de lixo que vem sendo depositado nelas;</w:t>
      </w:r>
    </w:p>
    <w:p>
      <w:pPr>
        <w:pStyle w:val="Heading1"/>
        <w:ind w:firstLine="2127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s vias públicas de destacada localidade estão cobertas de mato e necessitam de capinação;</w:t>
      </w:r>
    </w:p>
    <w:p>
      <w:pPr>
        <w:pStyle w:val="Heading1"/>
        <w:ind w:firstLine="2127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bica existente no Rio Bonito pode estar contaminada uma vez que não há proteção ao seu redor e visitantes acabam por invadir referida área sujando a nascente;</w:t>
      </w:r>
    </w:p>
    <w:p>
      <w:pPr>
        <w:pStyle w:val="Heading1"/>
        <w:ind w:firstLine="212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Rio Bonito Campo e Náutica merece mais atenção por parte do Poder Executiv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, nos termos da Lei Orgânica do município e juntamente com departamento competente,  a possibilidade de realizar diversas melhorias nas vias públicas e nascente do Rio Bonito Campo e Náu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3 de abril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BJG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20T12:55:00Z</dcterms:modified>
  <cp:revision>11</cp:revision>
  <dc:subject/>
  <dc:title/>
</cp:coreProperties>
</file>