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o Recanto Azul, em especial idosos, têm que percorrer grande distância para chegar até o Pronto-Socorro Municipal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ambém não há linha de ônibus que atenda moradores que residem na Vila São Luiz e necessitam se deslocar até a Vila dos Lavradores e jardim Paraís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>, solicitando, nos termos da Lei Orgânica do município, a possibilidade de estender o itinerário da linha urbana de ônibus que atende o Recanto Azul até o Pronto-Municipal, bem como criar linha de ônibus que ligue a Vila São Luiz a Vila dos Lavradores e Jardim Paraíso, com o intuito de beneficiar os usuários do transporte coletivo que necessitam transitar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BJG/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2:55:00Z</dcterms:modified>
  <cp:revision>12</cp:revision>
  <dc:subject/>
  <dc:title/>
</cp:coreProperties>
</file>