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OF. GP. Nº 1351/200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Botucatu, 28 de novemb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rPr>
          <w:sz w:val="26"/>
        </w:rPr>
      </w:pPr>
      <w:r>
        <w:rPr>
          <w:sz w:val="26"/>
        </w:rPr>
        <w:t>DD. Prefeito Municipal de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BOTUCATU – S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>Senhor Prefeito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Considerando que tramita nesta Casa o Projeto de Lei nº 141/2003, de iniciativa dessa Prefeitura Municipal, que dispõe sobre               doação de terrenos no Distrito Industrial III de Botucatu à PLASTITECH INDÚSTRIA E COMÉRCIO LTDA., o qual não consta a qualificação dos proprietários da donatária, respeitosamente solicitamos a Vossa Excelência o encaminhamento da citada documentação, a fim de atender exigência do art. 31,  § 3º. da Lei Orgânica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Referida solicitação se faz necessária para que tal propositura possa tramitar por esta Casa de Leis. </w:t>
      </w:r>
    </w:p>
    <w:p>
      <w:pPr>
        <w:pStyle w:val="Normal"/>
        <w:ind w:firstLine="297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certeza de contarmos com a atenção e providências do Chefe do Executivo, antecipadamente agradecemos e apresentam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Heading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28T14:31:00Z</cp:lastPrinted>
  <dcterms:modified xsi:type="dcterms:W3CDTF">2003-11-28T16:31:00Z</dcterms:modified>
  <cp:revision>6</cp:revision>
  <dc:subject/>
  <dc:title/>
</cp:coreProperties>
</file>