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Polícia Militar vem desenvolvendo um excelente trabalho em nosso município no combate e prevenção de crimes;</w:t>
      </w:r>
    </w:p>
    <w:p>
      <w:pPr>
        <w:pStyle w:val="Heading1"/>
        <w:ind w:firstLine="283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seria de extrema importância a instalação de um posto ou base comunitária da Polícia Militar no Distrito de César Neto com o intuito de oferecer maior segurança aos moradores locais que se encontram distantes do posto da polícia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 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o Ilustríssimo Senhor Comandante do 12º. BPM/I, </w:t>
      </w:r>
      <w:r>
        <w:rPr>
          <w:b/>
          <w:sz w:val="28"/>
          <w:szCs w:val="28"/>
        </w:rPr>
        <w:t>MAJOR PM JORGE DUARTE MIGUEL</w:t>
      </w:r>
      <w:r>
        <w:rPr>
          <w:sz w:val="28"/>
          <w:szCs w:val="28"/>
        </w:rPr>
        <w:t>, solicitando informar sobre a possibilidade de instalação de um posto policial ou uma base comunitária da Polícia Militar no Distrito de César Neto com o objetivo de minimizar a possibilidade de ocorrência de roubos e furtos naquela região e aumentar a segurança dos moradores loc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nário “Ver. Laurindo Ezidoro Jaqueta”, 23 de abril de 2012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URUMI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SD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20T12:59:00Z</dcterms:modified>
  <cp:revision>10</cp:revision>
  <dc:subject/>
  <dc:title/>
</cp:coreProperties>
</file>