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R E Q U E R I M E N T O  Nº. 3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12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</w:rPr>
      </w:pPr>
      <w:r>
        <w:rPr>
          <w:b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 e juntamente com a Secretaria competente, </w:t>
      </w:r>
      <w:r>
        <w:rPr>
          <w:sz w:val="28"/>
        </w:rPr>
        <w:t xml:space="preserve">informe sobre a possibilidade do Poder Executivo Municipal executar a pavimentação asfáltica de um trecho de via pública localizado após a confluência da </w:t>
      </w:r>
      <w:r>
        <w:rPr>
          <w:i/>
          <w:sz w:val="28"/>
        </w:rPr>
        <w:t xml:space="preserve">Rua Campos Salles </w:t>
      </w:r>
      <w:r>
        <w:rPr>
          <w:sz w:val="28"/>
        </w:rPr>
        <w:t xml:space="preserve">com a </w:t>
      </w:r>
      <w:r>
        <w:rPr>
          <w:i/>
          <w:sz w:val="28"/>
        </w:rPr>
        <w:t xml:space="preserve">Rua Dr. Domingos Minicucci Filho, </w:t>
      </w:r>
      <w:r>
        <w:rPr>
          <w:sz w:val="28"/>
        </w:rPr>
        <w:t>trecho este que já conta com meio-fio e esta destacado no croqui anexo, encaminhado a este Vereador por um munícip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3 de abril de 201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SDB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  <w:t>esmf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mallCaps/>
        </w:rPr>
        <w:t>INTEGRANTE DO REQUERIMENTO Nº. 324/2012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692775" cy="642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642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4-23T14:42:00Z</cp:lastPrinted>
  <dcterms:modified xsi:type="dcterms:W3CDTF">2012-04-23T17:43:00Z</dcterms:modified>
  <cp:revision>17</cp:revision>
  <dc:subject/>
  <dc:title/>
</cp:coreProperties>
</file>