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 E Q U E R I M E N T O  Nº. 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de reparos e reformas na praça pública localizada no cruzamento da </w:t>
      </w:r>
      <w:r>
        <w:rPr>
          <w:i/>
          <w:sz w:val="24"/>
          <w:szCs w:val="24"/>
        </w:rPr>
        <w:t xml:space="preserve">Rua Joaquim Ângelo Luvizotto </w:t>
      </w:r>
      <w:r>
        <w:rPr>
          <w:sz w:val="24"/>
          <w:szCs w:val="24"/>
        </w:rPr>
        <w:t xml:space="preserve">com a </w:t>
      </w:r>
      <w:r>
        <w:rPr>
          <w:i/>
          <w:sz w:val="24"/>
          <w:szCs w:val="24"/>
        </w:rPr>
        <w:t xml:space="preserve">Rua Mário Pontes Arruda, </w:t>
      </w:r>
      <w:r>
        <w:rPr>
          <w:sz w:val="24"/>
          <w:szCs w:val="24"/>
        </w:rPr>
        <w:t xml:space="preserve">no </w:t>
      </w:r>
      <w:r>
        <w:rPr>
          <w:i/>
          <w:sz w:val="24"/>
          <w:szCs w:val="24"/>
        </w:rPr>
        <w:t xml:space="preserve">Conjunto Habitacional "Joaquim Vernini" (Comerciários III), </w:t>
      </w:r>
      <w:r>
        <w:rPr>
          <w:sz w:val="24"/>
          <w:szCs w:val="24"/>
        </w:rPr>
        <w:t>área bastante frequentada pelos moradores locai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importante função social exercida pelas praças públicas, uma vez que tais espaços favorecem a sociabilidade entre seus usuários, sendo também propícias para o descanso e o desenvolvimento de atividades de lazer, culturais e esportivas, 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4"/>
          <w:szCs w:val="24"/>
        </w:rPr>
        <w:t>VICENTE FERRAUDO</w:t>
      </w:r>
      <w:r>
        <w:rPr>
          <w:sz w:val="24"/>
          <w:szCs w:val="24"/>
        </w:rPr>
        <w:t xml:space="preserve">,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 xml:space="preserve">, ao Ilustríssimo Senhor Secretário Municipal de Obras e Serviços Municipais, </w:t>
      </w:r>
      <w:r>
        <w:rPr>
          <w:b/>
          <w:sz w:val="24"/>
          <w:szCs w:val="24"/>
        </w:rPr>
        <w:t>NIVALDO FRANCISCO VIZOTTO</w:t>
      </w:r>
      <w:r>
        <w:rPr>
          <w:sz w:val="24"/>
          <w:szCs w:val="24"/>
        </w:rPr>
        <w:t xml:space="preserve">, e ao Ilustríssimo Senhor Secretário Municipal de Esportes, </w:t>
      </w:r>
      <w:r>
        <w:rPr>
          <w:b/>
          <w:sz w:val="24"/>
          <w:szCs w:val="24"/>
        </w:rPr>
        <w:t>MARCELO HENRIQUE VENTRELLA MARCOLIN</w:t>
      </w:r>
      <w:r>
        <w:rPr>
          <w:sz w:val="24"/>
          <w:szCs w:val="24"/>
        </w:rPr>
        <w:t>, solicitando que, nos termos da Lei Orgânica do Município, informem sobre as questões abaixo elencadas, cada qual em sua área de atuaç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</w:t>
        <w:tab/>
        <w:t>Há possibilidade de execução de serviços objetivando o calçamento do entorno da referida praça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 xml:space="preserve">Há possibilidade de instalação de um bebedouro para os frequentadores daquele local?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_</w:t>
        <w:tab/>
        <w:t>Há possibilidade de realização de melhorias na área de recreação infantil da mencionada praça, através do conserto dos brinquedos avariados e da instalação de novos brinquedos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</w:t>
        <w:tab/>
        <w:t>Há possibilidade de implantação de iluminação no referido espaço público, visando melhorar sobretudo a segurança naquele espaço e no seu entorno no período noturno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 </w:t>
        <w:tab/>
        <w:t xml:space="preserve">Há possibilidade de instalação de aparelhos de ginástica ao ar livre para utilização dos usuários do supracitado local?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bril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23T16:48:00Z</dcterms:modified>
  <cp:revision>11</cp:revision>
  <dc:subject/>
  <dc:title/>
</cp:coreProperties>
</file>