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8           10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8           10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sita ao Centro Operacional de Inteligência (COI) de Indaiatuba e à sede da Guarda Civil Municipal, a fim de conhecer a estrutura dos serviços, notadamente sobre a tecnologia empregada no controle das ações e serviç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sita ao Centro Operacional de Inteligência (COI) de Indaiatuba e à sede da Guarda Civil Municipal, a fim de conhecer a estrutura dos serviços, notadamente sobre a tecnologia empregada no controle das ações e serviç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aiatuba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aiatuba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03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686300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 xml:space="preserve">OI: Av. Presidente Vargas, 1871 – Vila Home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Guarda Civil: Av. Ário Barnabé, 924 – Jd. São Con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.7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  <w:lang w:eastAsia="ar-SA"/>
                        </w:rPr>
                        <w:t xml:space="preserve">OI: Av. Presidente Vargas, 1871 – Vila Home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iCs/>
                          <w:sz w:val="20"/>
                          <w:szCs w:val="20"/>
                          <w:lang w:eastAsia="ar-SA"/>
                        </w:rPr>
                        <w:t>Guarda Civil: Av. Ário Barnabé, 924 – Jd. São Con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Pláucio Soares Costa, Motorista de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60,00 (quatrocentos e sessenta reais) destinada ao pagamento de despesas com viagem até a cidade de Indaiatuba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6 de març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láucio Soares Cos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8/03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8566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75pt;height:395.9pt" filled="f" o:ole="">
            <v:imagedata r:id="rId5" o:title=""/>
          </v:shape>
          <o:OLEObject Type="Embed" ProgID="Excel.Sheet.12" ShapeID="ole_rId4" DrawAspect="Content" ObjectID="_42481898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láucio Soares C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ndows User</cp:lastModifiedBy>
  <cp:lastPrinted>2018-03-15T16:59:00Z</cp:lastPrinted>
  <dcterms:modified xsi:type="dcterms:W3CDTF">2018-03-28T19:35:00Z</dcterms:modified>
  <cp:revision>69</cp:revision>
  <dc:subject/>
  <dc:title/>
</cp:coreProperties>
</file>