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o edital do processo seletivo para preenchimento para prestar serviços em diversas áreas, dentre elas o de agente comunitário e de endem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zenas de pessoas passaram na prova, foram chamadas para trabalhar, inclusive fizeram o exame admissional e se desligaram de seus empreg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dia que essas pessoas, que passaram no Processo Seletivo, se apresentaram para trabalhar foram informadas que todo o processo não tinha mais v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iante de todo o ocorrido foi ajustado um TAC – Termo de Ajuste de Conduta entre a Prefeitura, a Fundação UNI e o Poder Judiciário, assim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, nos termos da Lei Orgânica do Município e juntamente com o departamento competente</w:t>
      </w:r>
      <w:r>
        <w:rPr>
          <w:sz w:val="28"/>
        </w:rPr>
        <w:t>,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mo está o contrato de prestação de serviços da Fundação UNI com a Prefeitura com relação aos Agentes Comunitários e Agentes de Endemias, devido a TAC celebrada com a Procuradoria do Trabalh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a situação dos aprovados no Concurso Seletivo da Fundação UNI para Agentes Comunitário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xiste previsão para demissão de trabalhadores pela Fundação UNI após a interrupção do contrato de prestação de serviço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ndo esse contrato se encerra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xiste necessidade da contratação de Agentes Comunitários e Agentes de Endemias, ou cargo semelhante na Prefeitura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a situação do número de casos de Dengue hoje em Botucatu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prefeitura tem intenção da contratação dos aprovados pela Fundação UNI no último processo seletivo para Agentes Comunitários e Agentes de Endemia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prefeitura solicitou à Fundação UNI o fornecimento de Agentes Comunitários e Agentes de Endemias, ampliando o número de prestadores de serviço, fazendo com que esta abrisse o Processo Seletivo em questã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i o Processo Seletivo nº. 02/2010, em questão, que gerou as ações trabalhistas contra a Prefeitura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 que após a Prefeitura perder a ação judicial continuou a contratar Agentes Comunitários e Agentes de Endemias pela Fundação UNI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 que até execução pelo Ministério Público do Trabalho a Prefeitura continuou a contratar Agentes Comunitários e Agentes de Endemias pela Fundação UNI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abril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9:13:00Z</dcterms:modified>
  <cp:revision>14</cp:revision>
  <dc:subject/>
  <dc:title/>
</cp:coreProperties>
</file>