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R E Q U E R I M E N T O  Nº. 3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3/4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 xml:space="preserve">                                   </w:t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a Escola “Nair Fernandes Leite Vaz”, localizada no Conjunto Habitacional “Humberto Popolo” – Cohab I, está com grandes problemas relacionados à infra-estrutura do prédio, como por exemplo, diversas goteiras, que acabam prejudicando algumas salas de destacada instituição;</w:t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ab/>
        <w:tab/>
        <w:t xml:space="preserve">CONSIDERANDO </w:t>
      </w:r>
      <w:r>
        <w:rPr>
          <w:b w:val="false"/>
          <w:sz w:val="25"/>
          <w:szCs w:val="25"/>
        </w:rPr>
        <w:t>que referida escola conta com uma quadra poliesportiva que está em péssimo estado de conservação;</w:t>
      </w:r>
    </w:p>
    <w:p>
      <w:pPr>
        <w:pStyle w:val="Normal"/>
        <w:ind w:firstLine="212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este vereador vem, desde o ano de 2009, apresentando requerimentos solicitando a reforma da escola;</w:t>
      </w:r>
    </w:p>
    <w:p>
      <w:pPr>
        <w:pStyle w:val="Normal"/>
        <w:ind w:firstLine="2127"/>
        <w:jc w:val="both"/>
        <w:rPr/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os funcionários que trabalham na Escola “Nair Fernandes Leite Vaz” vêm se desdobrando a fim de oferecer um estudo de qualidade, apesar das condições desfavoráveis, para a região sul de nosso município;</w:t>
      </w:r>
    </w:p>
    <w:p>
      <w:pPr>
        <w:pStyle w:val="Normal"/>
        <w:ind w:firstLine="2127"/>
        <w:jc w:val="both"/>
        <w:rPr/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ab/>
        <w:t>que as respostas dos requerimentos passados foram que tal reforma aconteceria nos próximos exercícios e, desde o ano de 2009 até o presente momento, nada se concretizou;</w:t>
      </w:r>
    </w:p>
    <w:p>
      <w:pPr>
        <w:pStyle w:val="Normal"/>
        <w:ind w:firstLine="2127"/>
        <w:jc w:val="both"/>
        <w:rPr>
          <w:sz w:val="25"/>
          <w:szCs w:val="25"/>
        </w:rPr>
      </w:pPr>
      <w:r>
        <w:rPr>
          <w:b/>
          <w:sz w:val="25"/>
          <w:szCs w:val="25"/>
        </w:rPr>
        <w:t>CONSIDERANDO</w:t>
      </w:r>
      <w:r>
        <w:rPr>
          <w:sz w:val="25"/>
          <w:szCs w:val="25"/>
        </w:rPr>
        <w:t xml:space="preserve"> que o telhado e a quadra estão em estado lastimável, e que os professores e funcionários se desdobram para minimizar esta deficiência, e que, mesmo com todo o esforço empregado, as crianças que ali estudam, assim como os professores e funcionários, acabam sendo prejudicados com tal situação,</w:t>
      </w:r>
    </w:p>
    <w:p>
      <w:pPr>
        <w:pStyle w:val="Normal"/>
        <w:ind w:firstLine="2127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 Ilustríssimo Senhor Secretário Municipal de Educação, </w:t>
      </w:r>
      <w:r>
        <w:rPr>
          <w:b/>
          <w:sz w:val="25"/>
          <w:szCs w:val="25"/>
        </w:rPr>
        <w:t>NARCIZO MINETTO JÚNIOR</w:t>
      </w:r>
      <w:r>
        <w:rPr>
          <w:bCs/>
          <w:sz w:val="25"/>
          <w:szCs w:val="25"/>
        </w:rPr>
        <w:t>, solicitando, nos termos da Lei Orgânica do Município, informar se a reforma que estava prevista desde o ano de 2009 na Escola “Nair Fernandes Leite Vaz” será finalmente realizada durante este ano, bem como informar qual o cronograma de reforma das creches e escolas do nosso município, a fim de que possamos acompanhar tais benefícios</w:t>
      </w:r>
      <w:r>
        <w:rPr>
          <w:sz w:val="25"/>
          <w:szCs w:val="25"/>
        </w:rPr>
        <w:t>.</w:t>
      </w:r>
    </w:p>
    <w:p>
      <w:pPr>
        <w:pStyle w:val="Normal"/>
        <w:ind w:firstLine="2127"/>
        <w:jc w:val="both"/>
        <w:rPr/>
      </w:pPr>
      <w:r>
        <w:rPr>
          <w:sz w:val="25"/>
          <w:szCs w:val="25"/>
        </w:rPr>
        <w:t xml:space="preserve">Ressaltamos que em audiência publica realizada na Câmara Municipal para se discutir LDO de 2012, o senhor Secretário de Educação afirmou que reformaria a Escola Nair Fernandes leite Vaz, na Cohab I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“Ver. Laurindo Ezidoro Jaqueta”, 23 de abril de 2012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PROF. NENÊ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P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NCA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3T13:18:00Z</dcterms:modified>
  <cp:revision>14</cp:revision>
  <dc:subject/>
  <dc:title/>
</cp:coreProperties>
</file>