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Q U E R I M E N T O Nº. 3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3/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no ano de 2010, foi aprovado pelos vereadores desta Câmara Municipal, o Projeto de Lei Complementar nº 038/2010, que tratava da compra de um terreno no Rio Bonito Campo e Náutica;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objetivo da compra deste terreno seria a construção de uma creche para atender as pessoas que residem na região do Rio Bonito e Porto Said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amos a mais de 2 anos da compra do terreno sendo que nada foi executado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foram pagos 150 mil reais em mencionado negócio, dinheiro proveniente do Fundo de Manutenção e Desenvolvimento da Educação Básica e de Valorização dos Profissionais da Educação (</w:t>
      </w:r>
      <w:r>
        <w:rPr>
          <w:rStyle w:val="Emphasis"/>
          <w:b w:val="false"/>
          <w:sz w:val="26"/>
          <w:szCs w:val="26"/>
        </w:rPr>
        <w:t>FUNDEB</w:t>
      </w:r>
      <w:r>
        <w:rPr>
          <w:sz w:val="26"/>
          <w:szCs w:val="26"/>
        </w:rPr>
        <w:t>), para a desapropriação do terreno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na época, este projeto de lei complementar gerou discussões nesta Casa de Leis, uma vez que vários vereadores observaram que referida proposta de desapropriação poderia ter como objetivo único à abertura/ligação entre os bairros Rio Bonito e Porto Said, e não e tão somente a construção de uma creche para atender a comunidade local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rojeto de lei complementar nº 038/2010 foi aprovado somente graças ao voto minerva dado pelo presidente da Câmara Municipal deste município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e ao Ilustríssimo Senhor Secretário Municipal da Educação, </w:t>
      </w:r>
      <w:r>
        <w:rPr>
          <w:b/>
          <w:sz w:val="26"/>
          <w:szCs w:val="26"/>
        </w:rPr>
        <w:t>NARCIZO MINETTO JÚNIOR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, nos termos da Lei Orgânica do Município, informar se a creche prevista para atender moradores do Rio Bonito e Porto Said, de grande importância para os moradores locais, será finalmente construída, uma vez que a desapropriação do terreno para destacado empreendimento se utilizou das verbas do FUNDEB e, até o presente momento, a única obra  realizada foi a ligação entre os bairros supracitados, bem como, também, informar quais são os motivos do atraso para construção de referida creche já que há verba liberada e considerando o planejamento feito pela Prefeitura com o seu cronograma de obras.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Cs/>
          <w:sz w:val="26"/>
          <w:szCs w:val="26"/>
        </w:rPr>
        <w:t>Ressaltamos, ainda, que já apresentamos requerimento sobre o assunto e a resposta que recebemos foi que as obras para construção da creche seriam realizadas para atender os moradores da região loca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3 de abril de 2012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ereador Autor </w:t>
      </w:r>
      <w:r>
        <w:rPr>
          <w:sz w:val="26"/>
          <w:szCs w:val="26"/>
        </w:rPr>
        <w:t xml:space="preserve">PROF. NENÊ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T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2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3T18:17:00Z</dcterms:modified>
  <cp:revision>15</cp:revision>
  <dc:subject/>
  <dc:title/>
</cp:coreProperties>
</file>