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ap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ano de 2009, o prefeito municipal de Botucatu, João Cury Neto, entregou ao gerente de Meio Ambiente da </w:t>
      </w:r>
      <w:r>
        <w:rPr>
          <w:rFonts w:cs="Arial" w:ascii="Arial" w:hAnsi="Arial"/>
          <w:i/>
          <w:sz w:val="24"/>
          <w:szCs w:val="24"/>
        </w:rPr>
        <w:t>AES Tietê,</w:t>
      </w:r>
      <w:r>
        <w:rPr>
          <w:rFonts w:cs="Arial" w:ascii="Arial" w:hAnsi="Arial"/>
          <w:sz w:val="24"/>
          <w:szCs w:val="24"/>
        </w:rPr>
        <w:t xml:space="preserve"> Raphael Miranda Neto, quatro anteprojetos para 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nstrução de uma “Vila dos Pescadores”</w:t>
      </w:r>
      <w:r>
        <w:rPr>
          <w:rFonts w:cs="Arial" w:ascii="Arial" w:hAnsi="Arial"/>
          <w:sz w:val="24"/>
          <w:szCs w:val="24"/>
        </w:rPr>
        <w:t xml:space="preserve"> no Porto Said, região do Rio Bonito, elaborados por escritórios de arquitetura;</w:t>
        <w:br/>
        <w:t xml:space="preserve">                      </w:t>
        <w:tab/>
      </w:r>
      <w:r>
        <w:rPr>
          <w:rFonts w:cs="Arial" w:ascii="Arial" w:hAnsi="Arial"/>
          <w:b/>
          <w:cap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ntrega dos referidos anteprojetos aconteceu na própria “vila”, com a presença do vice-prefeito, Antonio Luis Caldas Junior, de secretários municipais, vereadores e componentes do gove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cap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abilidade desses projetos seria estudada pela </w:t>
      </w:r>
      <w:r>
        <w:rPr>
          <w:rFonts w:cs="Arial" w:ascii="Arial" w:hAnsi="Arial"/>
          <w:i/>
          <w:sz w:val="24"/>
          <w:szCs w:val="24"/>
        </w:rPr>
        <w:t>AES</w:t>
      </w:r>
      <w:r>
        <w:rPr>
          <w:rFonts w:cs="Arial" w:ascii="Arial" w:hAnsi="Arial"/>
          <w:sz w:val="24"/>
          <w:szCs w:val="24"/>
        </w:rPr>
        <w:t xml:space="preserve"> e, após isso, seria discutida com todos os pescadores daquela localidade, os maiores interessados no assunto, tendo o prefeito municipal inclusive dito na época: “Não faremos nada sem conversar com vocês, que sabem o que realmente precisam, e as dificuldades...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ap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a fala, na época, do pescador José Oliveira da Silva, mais conhecido como “Zé do Ó”, que disse que 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á muito tempo os pescadores precisavam ser atendidos, e que a situação deles estava muito ruim, visto que não dispunham de infraestrutura para trabalhar, nem morar com dignidade, e que precisavam ter condições de explorar a pesca e o turismo”; bem como o comentário do prefeito João Cury, que enfatizou “que o caso de vocês (pescadores) é o maior exemplo da transversalidade que estamos implantando na administração pública, pois atinge diversas secretarias, como Habitação e Transporte, Saúde, Assistência Social e Desenvolvimento Econômic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 supramencionados projetos há a exigência de instalação de uma câmara frigorífica, galpão para limpeza do pescado, além da infraestrutura de água e esgoto, e que a vila será construída com recursos da própria </w:t>
      </w:r>
      <w:r>
        <w:rPr>
          <w:rFonts w:cs="Arial" w:ascii="Arial" w:hAnsi="Arial"/>
          <w:i/>
          <w:sz w:val="24"/>
          <w:szCs w:val="24"/>
        </w:rPr>
        <w:t>AES Tietê,</w:t>
      </w:r>
      <w:r>
        <w:rPr>
          <w:rFonts w:cs="Arial" w:ascii="Arial" w:hAnsi="Arial"/>
          <w:sz w:val="24"/>
          <w:szCs w:val="24"/>
        </w:rPr>
        <w:t xml:space="preserve"> concessionária da barragem hidrelétrica de Barra Bonit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ocasião ocorreu a distribuição às famílias dos pescadores do livro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“Botucatu às Margens do Tietê: Cultura e Sustentabilidade”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contém um capítulo inteiro sobre a vida de todos os pescadores do local, escrito pelos pesquisadore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ráuzio Annunciato e Mário Freitas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ntes da desapropriação dá área supracitada, foi anunciado no site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planetasustentavel.abril.com.br/noticia/desenvolvimento/aes-brasil-saida-diplomatica-invasao-pescadores-programas-sociais-519108.shtml</w:t>
        </w:r>
      </w:hyperlink>
      <w:r>
        <w:rPr>
          <w:rFonts w:cs="Arial" w:ascii="Arial" w:hAnsi="Arial"/>
          <w:sz w:val="24"/>
          <w:szCs w:val="24"/>
        </w:rPr>
        <w:t xml:space="preserve"> que, para resolver o problema gerado pela invasão de pescadores em uma de suas áreas, no caso, o </w:t>
      </w:r>
      <w:r>
        <w:rPr>
          <w:rFonts w:cs="Arial" w:ascii="Arial" w:hAnsi="Arial"/>
          <w:i/>
          <w:sz w:val="24"/>
          <w:szCs w:val="24"/>
        </w:rPr>
        <w:t>Porto Said,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AES</w:t>
      </w:r>
      <w:r>
        <w:rPr>
          <w:rFonts w:cs="Arial" w:ascii="Arial" w:hAnsi="Arial"/>
          <w:sz w:val="24"/>
          <w:szCs w:val="24"/>
        </w:rPr>
        <w:t xml:space="preserve"> havia optado por uma saída diplomática, que contemplaria a inclusão dos invasores nos programas sociais da referida companhia; e que em vez de entrar com um pedido de reintegração de posse da área, articulou um plano com a prefeitura de Botucatu, ONGs e Ministério Público e garantiu que os pescadores tivessem aonde ir quando desocupassem a área, enfatizando ainda que “com o apoio da empresa, seria construída na cidade uma vila de pescadores, com 70 casas de alvenaria com água encanada e tratamento de esgoto, beneficiando mais de 300 pessoas, e que o projeto previa também a instalação de câmaras frigoríficas, galpão para limpeza do pescado, acesso a postos de saúde e escola para as crianças da comunidade”, completando que “a área ainda estava em processo de desapropriação, mas que a meta seria que tudo estivesse pronto em 2010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ssim a Prefeitura fez a desapropriação de uma área para a construção das mencionadas casas entre o </w:t>
      </w:r>
      <w:r>
        <w:rPr>
          <w:rFonts w:cs="Arial" w:ascii="Arial" w:hAnsi="Arial"/>
          <w:i/>
          <w:sz w:val="24"/>
          <w:szCs w:val="24"/>
        </w:rPr>
        <w:t>Rio Bonito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sz w:val="24"/>
          <w:szCs w:val="24"/>
        </w:rPr>
        <w:t xml:space="preserve">Porto Said, </w:t>
      </w:r>
      <w:r>
        <w:rPr>
          <w:rFonts w:cs="Arial" w:ascii="Arial" w:hAnsi="Arial"/>
          <w:sz w:val="24"/>
          <w:szCs w:val="24"/>
        </w:rPr>
        <w:t xml:space="preserve">sendo que provavelmente tal área pertencia ao Senhor Daniel Cassetari da Silva (vide </w:t>
      </w:r>
      <w:r>
        <w:rPr>
          <w:rFonts w:cs="Arial" w:ascii="Arial" w:hAnsi="Arial"/>
          <w:i/>
          <w:sz w:val="24"/>
          <w:szCs w:val="24"/>
        </w:rPr>
        <w:t>Decreto Municipal nº. 8.318</w:t>
      </w:r>
      <w:r>
        <w:rPr>
          <w:rFonts w:cs="Arial" w:ascii="Arial" w:hAnsi="Arial"/>
          <w:sz w:val="24"/>
          <w:szCs w:val="24"/>
        </w:rPr>
        <w:t xml:space="preserve"> anexo)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MOS, </w:t>
      </w:r>
      <w:r>
        <w:rPr>
          <w:rFonts w:cs="Arial" w:ascii="Arial" w:hAnsi="Arial"/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Ilustríssimo Senhor Secretário Municipal de Negócios Jurídicos, </w:t>
      </w:r>
      <w:r>
        <w:rPr>
          <w:rFonts w:cs="Arial" w:ascii="Arial" w:hAnsi="Arial"/>
          <w:b/>
          <w:sz w:val="24"/>
          <w:szCs w:val="24"/>
          <w:shd w:fill="FFFFFF" w:val="clear"/>
        </w:rPr>
        <w:t>ANTONIO HENRIQUE NICOLOSI GARCIA</w:t>
      </w:r>
      <w:r>
        <w:rPr>
          <w:rFonts w:cs="Arial" w:ascii="Arial" w:hAnsi="Arial"/>
          <w:sz w:val="24"/>
          <w:szCs w:val="24"/>
        </w:rPr>
        <w:t xml:space="preserve">, ao Ilustríssimo Senhor Secretário Municipal de Planejament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e ao Presidente da </w:t>
      </w:r>
      <w:r>
        <w:rPr>
          <w:rFonts w:cs="Arial" w:ascii="Arial" w:hAnsi="Arial"/>
          <w:i/>
          <w:sz w:val="24"/>
          <w:szCs w:val="24"/>
        </w:rPr>
        <w:t xml:space="preserve">AES Brasil, </w:t>
      </w:r>
      <w:r>
        <w:rPr>
          <w:rFonts w:cs="Arial" w:ascii="Arial" w:hAnsi="Arial"/>
          <w:b/>
          <w:sz w:val="24"/>
          <w:szCs w:val="24"/>
        </w:rPr>
        <w:t>BRITALDO SOA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informem sobre as seguintes questões: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Foi realmente desapropriada a área para construção da mencionada “Vila dos pescadores”? Quanto custou esta desapropriação para o cofre públic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Quem se comprometeu em construir a Vila dos pescadores: a prefeitura ou a empresa concessionári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Quais os reais motivos da demora para implantação da destacada vila e quais serão os impactos urbanísticos e turísticos na região do </w:t>
      </w:r>
      <w:r>
        <w:rPr>
          <w:rFonts w:cs="Arial" w:ascii="Arial" w:hAnsi="Arial"/>
          <w:bCs/>
          <w:i/>
          <w:sz w:val="24"/>
          <w:szCs w:val="24"/>
        </w:rPr>
        <w:t>Rio Bonito</w:t>
      </w:r>
      <w:r>
        <w:rPr>
          <w:rFonts w:cs="Arial" w:ascii="Arial" w:hAnsi="Arial"/>
          <w:bCs/>
          <w:sz w:val="24"/>
          <w:szCs w:val="24"/>
        </w:rPr>
        <w:t xml:space="preserve"> no tocante à construção desta vil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s 4 projetos entregues pelo prefeito municipal de Botucatu ao gerente </w:t>
      </w:r>
      <w:r>
        <w:rPr>
          <w:rFonts w:cs="Arial" w:ascii="Arial" w:hAnsi="Arial"/>
          <w:sz w:val="24"/>
          <w:szCs w:val="24"/>
        </w:rPr>
        <w:t xml:space="preserve">de Meio Ambiente da </w:t>
      </w:r>
      <w:r>
        <w:rPr>
          <w:rFonts w:cs="Arial" w:ascii="Arial" w:hAnsi="Arial"/>
          <w:i/>
          <w:sz w:val="24"/>
          <w:szCs w:val="24"/>
        </w:rPr>
        <w:t xml:space="preserve">AES Tietê, </w:t>
      </w:r>
      <w:r>
        <w:rPr>
          <w:rFonts w:cs="Arial" w:ascii="Arial" w:hAnsi="Arial"/>
          <w:bCs/>
          <w:sz w:val="24"/>
          <w:szCs w:val="24"/>
        </w:rPr>
        <w:t xml:space="preserve">qual foi o escolhido pela </w:t>
      </w:r>
      <w:r>
        <w:rPr>
          <w:rFonts w:cs="Arial" w:ascii="Arial" w:hAnsi="Arial"/>
          <w:sz w:val="24"/>
          <w:szCs w:val="24"/>
        </w:rPr>
        <w:t>referida empres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guma das áreas declaradas de utilidade pública no </w:t>
      </w:r>
      <w:r>
        <w:rPr>
          <w:rFonts w:cs="Arial" w:ascii="Arial" w:hAnsi="Arial"/>
          <w:i/>
          <w:sz w:val="24"/>
          <w:szCs w:val="24"/>
        </w:rPr>
        <w:t>Decreto Municipal nº. 8.318 anexo</w:t>
      </w:r>
      <w:r>
        <w:rPr>
          <w:rFonts w:cs="Arial" w:ascii="Arial" w:hAnsi="Arial"/>
          <w:sz w:val="24"/>
          <w:szCs w:val="24"/>
        </w:rPr>
        <w:t xml:space="preserve">, de 10 de junho de 2010, para fins de desapropriação amigável, diz respeito à área na qual será construída a mencionada “Vila dos pescadores”, ou aquelas contemplam apenas os melhoramentos públicos citados no referido decreto (creche e abertura de via pública). 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bril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ROF. NENÊ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sustentavel.abril.com.br/noticia/desenvolvimento/aes-brasil-saida-diplomatica-invasao-pescadores-programas-sociais-519108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3T12:54:00Z</dcterms:modified>
  <cp:revision>44</cp:revision>
  <dc:subject/>
  <dc:title/>
</cp:coreProperties>
</file>