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há muitas bocas de lobo entupidas no município de Botucatu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tal situação prejudica munícipes botucatuenses, em especial no trecho final da Avenida Petrarca Bacchi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 nos termos da Lei Orgânica do município e juntamente com departamento competente,  a possibilidade de realizar o desentupimento das bocas de lobo existentes no trecho final da Avenida Petrarca Bacch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i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BJG/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6T14:26:00Z</dcterms:modified>
  <cp:revision>24</cp:revision>
  <dc:subject/>
  <dc:title/>
</cp:coreProperties>
</file>