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recebeu uma encomenda pelo sistema comum de postagem ( selo simples ) com cerca de 15 dias de atra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mbém recebemos uma encomenda da cidade de Conchas enviada pelo sistema Sedex com mais de 8 dias de atraso sendo que o prazo estipulado e veiculado é de três d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ltimamente esses atrasos de correspondências tem se tornado uma reclamação comum de inúmeros munícip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Diretor Regional dos Correios</w:t>
      </w:r>
      <w:r>
        <w:rPr>
          <w:rStyle w:val="Emphasis"/>
          <w:b w:val="false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JOSEPH DE FARO VALENÇA</w:t>
      </w:r>
      <w:r>
        <w:rPr>
          <w:rStyle w:val="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solicitando que informe esta Casa de Leis a razão do atraso na entrega de correspondências, uma vez que tal fato tem ocorrido regularmente e pode causar prejuízos a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8:02:00Z</dcterms:modified>
  <cp:revision>13</cp:revision>
  <dc:subject/>
  <dc:title/>
</cp:coreProperties>
</file>