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há um trecho da Avenida Júlio Vaz de Carvalho que ainda não conta com pavimentação e apresentando inúmeros buracos fazendo com que tal trecho fique intransitável prejudicando moradores locais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Municipal de Obras e Serviços Municipais, </w:t>
      </w:r>
      <w:r>
        <w:rPr>
          <w:b/>
          <w:sz w:val="28"/>
        </w:rPr>
        <w:t>NIVALDO FRANCISCO VIZOTTO</w:t>
      </w:r>
      <w:r>
        <w:rPr>
          <w:sz w:val="28"/>
        </w:rPr>
        <w:t>, solicitando, nos termos da Lei Orgânica do município, a possibilidade de realizar a pavimentação de trecho final da Avenida Júlio Vaz de Carvalho que ainda não conta com referida melhoria, beneficiando, desta forma,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 de maio de 201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16"/>
          <w:szCs w:val="16"/>
        </w:rPr>
        <w:t>BJG/esm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4-26T14:27:00Z</dcterms:modified>
  <cp:revision>11</cp:revision>
  <dc:subject/>
  <dc:title/>
</cp:coreProperties>
</file>