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3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2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lguns pontos da cidade a Prefeitura Municipal vem efetuando o rebaixamento da guia para facilitar o acesso de pessoas que se utilizam de cadeira de rod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lguns locais onde a guia foi devidamente rebaixada não existe faixa de pedestres para que os cadeirantes possam efetuar a travessia com maior seguranç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nos termos da Lei Orgânica do Município e junto à Secretaria competente, informe sobre a possibilidade de colocar faixa para passagem de pedestres </w:t>
      </w:r>
      <w:r>
        <w:rPr>
          <w:bCs/>
          <w:sz w:val="28"/>
        </w:rPr>
        <w:t>em todos os locais onde foram rebaixadas as guias, especialmente nas proximidades da Igreja São Benedito, facilitando o acesso de pessoas deficientes que se utilizam de cadeira de rodas, bem como efetuar o rebaixamento da guia em alguns locais onde foram criadas as faixas de travessia cuja as guias não foram devidamente rebaixadas.</w:t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 de maio de 201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WWChar">
    <w:name w:val="WW-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02T19:52:00Z</cp:lastPrinted>
  <dcterms:modified xsi:type="dcterms:W3CDTF">2012-05-02T22:52:00Z</dcterms:modified>
  <cp:revision>21</cp:revision>
  <dc:subject/>
  <dc:title/>
</cp:coreProperties>
</file>