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48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s diversas reivindicações de moradores do </w:t>
      </w:r>
      <w:r>
        <w:rPr>
          <w:i/>
          <w:sz w:val="28"/>
          <w:szCs w:val="28"/>
        </w:rPr>
        <w:t>Jardim Tropical</w:t>
      </w:r>
      <w:r>
        <w:rPr>
          <w:sz w:val="28"/>
          <w:szCs w:val="28"/>
        </w:rPr>
        <w:t>, no tocante à necessidade urgente de adoção de providências pelo Poder Executivo Municipal, visando melhorias na mencionada localidade, em especial o cascalhamento de referida via evitando que a tubulação da Sabesp fique expos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Secretaria competente, informe sobre a possibilidade de efetuar o cascalhamento da Rua Eduardo Bozano Santiago, no Jardim Tropical, beneficiando moradores locais e evitando a exposição de tubulação da Sabesp.</w:t>
        <w:tab/>
        <w:tab/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 de mai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X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7T19:19:00Z</dcterms:modified>
  <cp:revision>17</cp:revision>
  <dc:subject/>
  <dc:title/>
</cp:coreProperties>
</file>