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o pagamento do abono do FUNDEB pela Prefeitura Municipal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, nos termos da Lei Orgânica do município e juntamente com departamento competente,  fornecer as seguintes informações: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Com que verba orçamentária foram pagos os abonos salariais dos professores e funcionários de ensino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s meses de fevereiro e março de 2012?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Esta verba é referente a qual ano orçamentário?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Qual sua fonte de recurso, próprio ou FUNDEB?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Qual sua respectiva "ficha de categoria econômica" cadastrada na Secretaria da Fazenda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Quais foram os valores gastos totais deste abono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sz w:val="26"/>
          <w:szCs w:val="26"/>
        </w:rPr>
        <w:t xml:space="preserve">                     </w:t>
        <w:tab/>
        <w:tab/>
        <w:t>REQUEREMOS</w:t>
      </w:r>
      <w:r>
        <w:rPr>
          <w:sz w:val="26"/>
          <w:szCs w:val="26"/>
        </w:rPr>
        <w:t>, ainda, que o Poder Executivo nos encaminhe a cópia da ficha de empenho e pagamento do abono do FUNDEB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Plenário “Ver. Laurindo Ezidoro Jaqueta”, 2 de mai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7T13:54:00Z</dcterms:modified>
  <cp:revision>16</cp:revision>
  <dc:subject/>
  <dc:title/>
</cp:coreProperties>
</file>