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/5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desde o ano de 1.996 a Escola do Meio Ambiente (EMA) já era utilizada pelos alunos das escolas da rede municipal para realizarem caminhadas em trilhas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desde o ano de 2.005 está à frente da coordenação da Escola de Meio Ambiente (EMA) a Sra. Eliana Maria Nicolini Gabriel que desde 2.009 é diretora da Escola e que vem realizando um excelente trabalho juntamente com sua equipe;</w:t>
      </w:r>
    </w:p>
    <w:p>
      <w:pPr>
        <w:pStyle w:val="Normal"/>
        <w:ind w:firstLine="2127"/>
        <w:jc w:val="both"/>
        <w:rPr/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xiste um decreto de numero 7.662 de 02 de julho de 2.008 que institui a Escola de Meio Ambiente – EMA como Núcleo de Apoio a Educação Ambiental da Secretaria Municipal de Educação e Coordenadora dos Programas de Educação Ambiental da Rede Municipal de Ensino de Botucatu;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em nosso município a Escola do Meio Ambiente (EMA) tem toda a infraestrutura necessária para a criação da Universidade Livre do Meio Ambiente e Cultura da Paz – ULMAPAZ, nos moldes das Universidades já existentes nas cidades de São Paulo e Rio de Janeiro;</w:t>
      </w:r>
    </w:p>
    <w:p>
      <w:pPr>
        <w:pStyle w:val="Normal"/>
        <w:ind w:firstLine="2127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a Universidade Livre do Meio Ambiente e Cultura da Paz – ULMAPAZ – Botucatu pode e deve ter caráter sustentável, inclusive com emissão de certificado emitidos pela Secretaria Municipal de Educação,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e à Ilustríssima Senhora Secretária Municipal da Educação, </w:t>
      </w:r>
      <w:r>
        <w:rPr>
          <w:b/>
          <w:bCs/>
          <w:sz w:val="25"/>
          <w:szCs w:val="25"/>
        </w:rPr>
        <w:t>ALESSANDRA LUCCHESI DE OLIVEIRA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>que, nos termos da Lei Orgânica do Município, informe da possibilidade da criação da lei da Universidade Livre do Meio Ambiente e Cultura de Paz – ULMAPAZ – Botucatu vinculada á Secretaria Municipal de Educação</w:t>
      </w:r>
      <w:r>
        <w:rPr>
          <w:sz w:val="25"/>
          <w:szCs w:val="25"/>
        </w:rPr>
        <w:t xml:space="preserve">. 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 de maio de 201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sz w:val="28"/>
          <w:szCs w:val="26"/>
        </w:rPr>
        <w:t xml:space="preserve">               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p>
      <w:pPr>
        <w:pStyle w:val="Normal"/>
        <w:rPr>
          <w:bCs/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</w:r>
    </w:p>
    <w:p>
      <w:pPr>
        <w:pStyle w:val="Normal"/>
        <w:rPr>
          <w:bCs/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9:27:00Z</dcterms:modified>
  <cp:revision>14</cp:revision>
  <dc:subject/>
  <dc:title/>
</cp:coreProperties>
</file>