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>R E Q U E R I M E N T O Nº. 35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lgumas ruas localizadas na Vila Nossa Senhora das Graças, no Distrito de Rubião Júnior, necessitam de pavimentação asfáltica, e que, antes de pavimentar tais ruas, existe também a necessidade de que sejam construídas galerias para águas pluviais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ab/>
        <w:tab/>
        <w:tab/>
        <w:t>CONSIDERANDO</w:t>
      </w:r>
      <w:r>
        <w:rPr>
          <w:sz w:val="28"/>
          <w:szCs w:val="28"/>
        </w:rPr>
        <w:t xml:space="preserve"> que em razão da falta das citadas galerias, em alguns pontos as águas pluviais acabam invadindo residências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JOÃO CURY NETO</w:t>
      </w:r>
      <w:r>
        <w:rPr>
          <w:bCs/>
          <w:sz w:val="28"/>
          <w:szCs w:val="28"/>
        </w:rPr>
        <w:t>, solicitando que, nos termos da Lei Orgânica do Município e juntamente com a Secretaria competente</w:t>
      </w:r>
      <w:r>
        <w:rPr>
          <w:sz w:val="28"/>
          <w:szCs w:val="28"/>
        </w:rPr>
        <w:t>, informe sobre a possibilidade de elaborar projeto no sentido de dotar com galerias para águas pluviais e pavimentação asfaltica  na parte baixa da Vila Nossa Senhora das Graças, onde estão localizadas as Ruas Antonio Lopes, Antonio Raimundo dos Santos, Theodoro José Barbosa, Valentim Rosseto, Narciso Pavan e Maximiliano Frigat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2 de maio de 20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Vereador Autor </w:t>
            </w:r>
            <w:r>
              <w:rPr>
                <w:b/>
                <w:sz w:val="26"/>
                <w:szCs w:val="26"/>
              </w:rPr>
              <w:t>CURUMI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Vereador Autor </w:t>
            </w:r>
            <w:r>
              <w:rPr>
                <w:b/>
                <w:sz w:val="26"/>
                <w:szCs w:val="26"/>
              </w:rPr>
              <w:t>FONTÃ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SDB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Autor </w:t>
      </w:r>
      <w:r>
        <w:rPr>
          <w:b/>
          <w:sz w:val="26"/>
          <w:szCs w:val="26"/>
        </w:rPr>
        <w:t>XÊ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SDB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4-27T19:21:00Z</dcterms:modified>
  <cp:revision>16</cp:revision>
  <dc:subject/>
  <dc:title/>
</cp:coreProperties>
</file>