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6"/>
          <w:szCs w:val="26"/>
          <w:u w:val="single"/>
        </w:rPr>
        <w:t>3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2/5/201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dia 24/04/2012 foi realizada reunião pública, na sede do Poder Legislativo de Botucatu, com o intuito de dirimir várias dúvidas com relação à prazos de obras da Rodovias do Tietê, concessionária responsável por trecho da Rodovia Marechal Rondon, além das estradas que fazem interligação com ela, como a Rodovia Domingos Sartori;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uma das queixas levantadas na reunião pública foi o posteamento que recebe a fiação da companhia telefônica e que alguns estão tombados já faz alguns meses, com risco de corte nas linhas telefônicas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Ilustríssimo Senhor Gerente Regional da Telefônica em Bauru, </w:t>
      </w:r>
      <w:r>
        <w:rPr>
          <w:b/>
          <w:sz w:val="26"/>
          <w:szCs w:val="26"/>
        </w:rPr>
        <w:t>LEÔNIDAS FLORÊNCIO PAPALARDI</w:t>
      </w:r>
      <w:r>
        <w:rPr>
          <w:sz w:val="26"/>
          <w:szCs w:val="26"/>
        </w:rPr>
        <w:t>, solicitando aproveitar o posteamento do canteiro central da Rodovia Domingos Sartori para que sejam passados os fios telefônicos, diminuindo assim a poluição visual de destacada localidade, além de centralizar todos os fios de ligação com o Distrito de Rubião Júnior. Esta sugestão foi dada como encaminhamento final para o assunto na reunião pública citada anteriormente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que cópia desta propositura seja encaminhada ao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ao Gestor de Planejamento e Contrato da Rodovias do Tietê, </w:t>
      </w:r>
      <w:r>
        <w:rPr>
          <w:b/>
          <w:sz w:val="26"/>
          <w:szCs w:val="26"/>
        </w:rPr>
        <w:t>FÁBIO SOUZA</w:t>
      </w:r>
      <w:r>
        <w:rPr>
          <w:sz w:val="26"/>
          <w:szCs w:val="26"/>
        </w:rPr>
        <w:t xml:space="preserve"> e ao Gestor de Operações da Rodovias do Tietê, </w:t>
      </w:r>
      <w:r>
        <w:rPr>
          <w:b/>
          <w:sz w:val="26"/>
          <w:szCs w:val="26"/>
        </w:rPr>
        <w:t>ORLANDO GARCIA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 de maio de 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Heading1"/>
              <w:ind w:left="3600" w:hanging="3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Heading1"/>
              <w:ind w:left="3600" w:hanging="3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D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character" w:styleId="WWChar">
    <w:name w:val="WW-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1">
    <w:name w:val="WW- Char1"/>
    <w:basedOn w:val="Fontepargpadro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7T19:22:00Z</dcterms:modified>
  <cp:revision>11</cp:revision>
  <dc:subject/>
  <dc:title/>
</cp:coreProperties>
</file>