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Cs w:val="28"/>
          <w:u w:val="single"/>
        </w:rPr>
        <w:t>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/5/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odovia SP-191 recebe grande fluxo de veículos, ficando ainda mais movimentada nos finais de semana quando, munícipes e moradores das cidades vizinhas a utilizam para chegar até alguns bairros de nossa cidade que margeiam o Rio Tiete como o Rio Bonito, Mina, Porto Said, entre out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para chegarem aos referidos bairros, existe a necessidade de atravessar a Rodovia SP-191, colocando em risco de acidentes tanto as pessoas que vão até referidos bairros para lazer quanto às pessoas que utilizam referida rodovia diariament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para que envide esforços junto ao Departamento de Estradas de Rodagem do Estado de São Paulo (DER), com o intuito de construir uma rotatória no cruzamento da Rodovia Alcides Soares com a Rodovia Geraldo Pereira de Barros ( SP-191) e no cruzamento desta última com o acesso para o bairro Vila Real de Barra Bonita ( Mina ), oferecendo, com essa ação, maior segurança a todos que necessitam transitar pelos citados locais, minimizando os riscos de acid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DADT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2T13:26:00Z</dcterms:modified>
  <cp:revision>12</cp:revision>
  <dc:subject/>
  <dc:title/>
</cp:coreProperties>
</file>