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/5/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segundo o artigo 99 da Lei n° 4.904 de 11 de abril de 2008 “fica a Prefeitura Municipal autorizada a instituir o Conselho Municipal de Proteção e Defesa dos Animais de Botucatu (CDPA), órgão colegiado permanente, de caráter deliberativo, normativo, fiscalizador e consultiv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foram realizadas várias reuniões na Câmara Municipal de Botucatu envolvendo este vereador, representantes da APA – Associação de Proteção aos Animais, CONSEG – Conselho de Segurança, da Vigilância Ambiental e da sociedade civil em geral, com o intuito de elaborar o texto de um projeto de lei que vise a criação do CDPA; </w:t>
      </w:r>
      <w:r>
        <w:rPr>
          <w:b/>
          <w:sz w:val="24"/>
          <w:szCs w:val="24"/>
        </w:rPr>
        <w:t>( ATAS E LISTAS DE PRESENÇA EM ANEXO ).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estas reuniões foram analisadas diversas leis já existentes em cidades como Araraquara, Campinas e Bauru, para servir de base para o texto do projeto de criação do Conselho Municipal de Proteção e Defesa dos Animais em Botucatu;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través deste requerimento, estamos encaminhando uma minuta do projeto de lei elaborado como resultado de destacadas reuniões para análise do Prefeito Municipal e posterior encaminhamento para esta Casa de Leis de forma a concretizar a criação do CDPA e assim tornar ainda mais eficaz a Lei n° 4.904 que dispõe sobre proteção e defesa dos animais e o controle social de sua criação o que irá beneficiar, e muito, o nosso município; </w:t>
      </w:r>
      <w:r>
        <w:rPr>
          <w:b/>
          <w:sz w:val="24"/>
          <w:szCs w:val="24"/>
        </w:rPr>
        <w:t>( MINUTA EM ANEXO ).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, nos termos da Lei Orgânica do Município, que encaminhe a esta Casa de Leis projeto de lei que vise a criação do Conselho Municipal de Proteção e Defesa dos Direitos dos Animais – CDPA, conforme minuta anex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2T20:28:00Z</cp:lastPrinted>
  <dcterms:modified xsi:type="dcterms:W3CDTF">2012-05-02T23:29:00Z</dcterms:modified>
  <cp:revision>18</cp:revision>
  <dc:subject/>
  <dc:title/>
</cp:coreProperties>
</file>