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6"/>
          <w:szCs w:val="26"/>
          <w:u w:val="single"/>
        </w:rPr>
        <w:t>3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2/5/201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xiste uma área pertencente ao DER, na extensão da Rua Manoel Gamito, na Vila Gloria e Vila Assunta, que apresenta grande erosão;</w:t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referida erosão é responsável pelo acúmulo de águas de chuvas e esgoto, fato este que vem trazendo grande transtorno aos moradores de destacado local, devido ao mau cheiro, proveniente das poças de se formam, durante toda a extensão da erosão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em alguns pontos, a erosão possui aproximadamente três metros de altura e dois metros de profundidade de água e esgoto empoçado, o que traz perigo às crianças que brincam nas proximidades daquele local, onde, em caso de algum acidente, poderá causar sérios ferimentos a adultos ou crianças, além do fato que dejetos escorrem para o Ribeirão Lavapés, causando contaminação do mesmo,</w:t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envide esforços junto ao DER, à Concessionária Rodovias Tietê e à SABESP, visando sanar os problemas com a erosão e poças de água e esgoto enfrentados pelos moradores da Rua Manoel Gamito, que estão sendo obrigados a conviver e a suportar o mau cheiro e os perigos causados por destacada erosão.</w:t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REQUEREMOS </w:t>
      </w:r>
      <w:r>
        <w:rPr>
          <w:sz w:val="26"/>
          <w:szCs w:val="26"/>
        </w:rPr>
        <w:t>ainda, estudos no sentido de transformar referido local em uma área de lazer àquela comunidade, tendo em vista que não há  local para prática de esportes e lazer nos referidos bairro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 de mai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DADT / esmf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1052830</wp:posOffset>
            </wp:positionV>
            <wp:extent cx="6197600" cy="6220460"/>
            <wp:effectExtent l="0" t="0" r="0" b="0"/>
            <wp:wrapNone/>
            <wp:docPr id="1" name="h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Integrante do Requerimento n° 357/2012</w:t>
      </w:r>
    </w:p>
    <w:sectPr>
      <w:headerReference w:type="default" r:id="rId3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2T13:46:00Z</dcterms:modified>
  <cp:revision>14</cp:revision>
  <dc:subject/>
  <dc:title/>
</cp:coreProperties>
</file>