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Cs w:val="28"/>
          <w:u w:val="single"/>
        </w:rPr>
        <w:t>3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/5/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avalheiro Virgílio Lunardi, na Vila dos Lavradores, é um local de muita frequência e trânsito de pedest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iso de destacada praça apresenta vários pontos com defeitos e buracos, principalmente nas proximidades de onde estão instalados os trailers de lanches, colocando as pessoas, que necessitam passar por referida localidade ou a utilizam para lazer, em risco de qued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realizar vistoria técnica na Praça Cavalheiro Virgílio Lunardi, buscando sanar os problemas existentes no piso de referida área, que apresenta deformidades e buracos, o que vem colocando em risco os cidadãos que a utilizam diari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AD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2T13:27:00Z</dcterms:modified>
  <cp:revision>12</cp:revision>
  <dc:subject/>
  <dc:title/>
</cp:coreProperties>
</file>