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das Ruas do “Rio Bonito Campo e Náutica.” é totalmente escuras devido à fraca potência das lâmpadas de mercú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Gerente de Negócios do Poder Público da Companhia Paulista de Força e Luz - CPFL,  </w:t>
      </w:r>
      <w:r>
        <w:rPr>
          <w:b/>
          <w:sz w:val="28"/>
          <w:szCs w:val="28"/>
        </w:rPr>
        <w:t>FRANCISCO A. RAMOS DE OLIVEIRA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informar da possibilidade de efetuar a troca da atual iluminação por lâmpadas a vapor de sódio em todas as vias públicas pertencentes ao </w:t>
      </w:r>
      <w:r>
        <w:rPr>
          <w:sz w:val="28"/>
          <w:szCs w:val="28"/>
        </w:rPr>
        <w:t xml:space="preserve">“Rio Bonito Campo e Náutica” </w:t>
      </w:r>
      <w:r>
        <w:rPr>
          <w:bCs/>
          <w:sz w:val="28"/>
          <w:szCs w:val="28"/>
        </w:rPr>
        <w:t>a fim de atender aos anseios de moradores e rancheiros, e desta forma a oferecer maior segurança à toda comunidad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16"/>
          <w:szCs w:val="16"/>
        </w:rPr>
        <w:t>AWCN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6-09T10:52:00Z</cp:lastPrinted>
  <dcterms:modified xsi:type="dcterms:W3CDTF">2012-05-02T18:24:00Z</dcterms:modified>
  <cp:revision>47</cp:revision>
  <dc:subject/>
  <dc:title/>
</cp:coreProperties>
</file>