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ei nº. 4281, de 12 de julho de 2002, proíbe os condutores de bicicleta e similares a circularem pelo leito carroçável e na contramão de direção das vias públic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em sido constante o trânsito de bicicletas na contramão de direção e colocando em risco a integridade física e a segurança de condutores, motoristas e pedestres;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coibir o abuso das pessoas que utilizam esse tipo de veículo nas vias públicas, em desrespeito à Lei aprovada nesta Ca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 nos termos da Lei Orgânica Municipal e juntamente com o departamento competente, nos informe sobre a possibilidade de determinar uma fiscalização mais enérgica para impedir que usuários dos veículos de tração humana (bicicleta e similares) transitem na contramão de direção contrariando a existência da Lei nº. 4281/2002, e sendo assim possibilitando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7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color w:val="D9D9D9"/>
          <w:sz w:val="16"/>
        </w:rPr>
        <w:t>esmf</w:t>
        <w:tab/>
        <w:tab/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4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4T11:48:00Z</dcterms:modified>
  <cp:revision>10</cp:revision>
  <dc:subject/>
  <dc:title/>
</cp:coreProperties>
</file>