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  <w:t>OF. GP. Nº. 1360/2003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73/2003, 274/2003, 277/2003, 278/2003 e 279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02:00Z</cp:lastPrinted>
  <dcterms:modified xsi:type="dcterms:W3CDTF">2003-12-02T11:02:00Z</dcterms:modified>
  <cp:revision>12</cp:revision>
  <dc:subject/>
  <dc:title/>
</cp:coreProperties>
</file>