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eríodo noturno a iluminação da Avenida Rubens Rubio da Rosa é precária sendo que tal fato prejudica moradores locais e sendo, ainda, que em tal localidade há uma nova escola e um posto de saúde em fase de constru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de Negócios do Poder Público da Companhia Paulista de Força e Luz - CPFL,  </w:t>
      </w:r>
      <w:r>
        <w:rPr>
          <w:b/>
          <w:sz w:val="28"/>
          <w:szCs w:val="28"/>
        </w:rPr>
        <w:t>FRANCISCO A. RAMOS DE OLIVEIRA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informar da possibilidade de efetuar a troca da atual iluminação por lâmpadas a vapor de sódio em toda a extensão da Avenida Rubens Rubio da Rosa, no Jardim Santa Elisa, de forma a garantir a segurança de moradores locais e demais munícipes que transitam pela área diariamente no período notur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b w:val="false"/>
          <w:b w:val="false"/>
          <w:color w:val="D9D9D9"/>
          <w:sz w:val="16"/>
          <w:szCs w:val="16"/>
        </w:rPr>
      </w:pPr>
      <w:r>
        <w:rPr>
          <w:b w:val="false"/>
          <w:color w:val="D9D9D9"/>
          <w:sz w:val="16"/>
          <w:szCs w:val="16"/>
        </w:rPr>
        <w:t>AGG / esmf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4T13:51:00Z</dcterms:modified>
  <cp:revision>10</cp:revision>
  <dc:subject/>
  <dc:title/>
</cp:coreProperties>
</file>