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dois postes de energia na Rua Milton Méris Jaqueta, mas especificamente no trecho compreendido entre a Rua Tenente João Francisco e Major Matheus, que não estão funcionando gerando reclamações por parte dos moradore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Negócios do Poder Público da Companhia Paulista de Força e Luz - CPFL,  </w:t>
      </w:r>
      <w:r>
        <w:rPr>
          <w:b/>
          <w:sz w:val="28"/>
          <w:szCs w:val="28"/>
        </w:rPr>
        <w:t>FRANCISCO A. RAMOS DE OLIVEIRA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 informar da possibilidade de realizar a troca das lâmpadas de dois postes localizados </w:t>
      </w:r>
      <w:r>
        <w:rPr>
          <w:sz w:val="28"/>
        </w:rPr>
        <w:t>na Rua Milton Méris Jaqueta, no trecho compreendido entre a Rua Tenente João Francisco e Major Matheus, na Vila dos Lavradores, com o intuito de beneficiar moradores locai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3:53:00Z</dcterms:modified>
  <cp:revision>11</cp:revision>
  <dc:subject/>
  <dc:title/>
</cp:coreProperties>
</file>