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7/5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eu entrada recentemente na Câmara Municipal o Projeto de Lei n°034/2012 que trata da concessão a execução dos serviços públicos de limpeza urbana e manejo de resíduos sólidos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as dúvidas surgiram sobre o custo desta concessão para o município desta concessão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</w:t>
      </w:r>
      <w:r>
        <w:rPr>
          <w:bCs/>
          <w:sz w:val="28"/>
          <w:szCs w:val="28"/>
        </w:rPr>
        <w:t xml:space="preserve"> Senhor Prefeito Municipal de Botucatu</w:t>
      </w:r>
      <w:r>
        <w:rPr>
          <w:sz w:val="28"/>
          <w:szCs w:val="28"/>
        </w:rPr>
        <w:t xml:space="preserve">,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JOÃO CURY NETO</w:t>
      </w:r>
      <w:r>
        <w:rPr>
          <w:bCs/>
          <w:sz w:val="28"/>
          <w:szCs w:val="28"/>
        </w:rPr>
        <w:t xml:space="preserve"> solicitando as seguintes  informações:</w:t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são os valores pagos para recolhimento do lixo na cidade de Botucatu?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custo da manutenção do aterro sanitário atualmente?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Qual a previsão dos custos pela Prefeitura de Botucatu com a coleta de lixo da cidade e da manutenção do aterro na possível futura concessão destes serviç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7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7T12:43:00Z</dcterms:modified>
  <cp:revision>10</cp:revision>
  <dc:subject/>
  <dc:title/>
</cp:coreProperties>
</file>