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mbora o Poder Executivo Municipal tenha construído rampas de acessibilidade para cadeirantes e pessoas com deficiência física em vários locais de nosso município, observa-se ainda que muitos outros carecem de tais rampas, sobretudo em se tratando de esquinas localizadas próximas a avenidas, escolas, hospitais, igrejas, clubes, praças esportivas, prédios públicos e em outros locais nos quais a circulação de pessoas seja bastante significativa;</w:t>
      </w:r>
    </w:p>
    <w:p>
      <w:pPr>
        <w:pStyle w:val="Normal"/>
        <w:ind w:firstLine="2160"/>
        <w:jc w:val="both"/>
        <w:rPr>
          <w:rFonts w:ascii="Arial" w:hAnsi="Arial" w:cs="Arial"/>
          <w:color w:val="0A0A0A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importância das boas iniciativas públicas em prol da acessibilidade de cadeirantes ou pessoas com deficiência física </w:t>
      </w:r>
      <w:r>
        <w:rPr>
          <w:rFonts w:cs="Arial" w:ascii="Arial" w:hAnsi="Arial"/>
          <w:color w:val="0A0A0A"/>
          <w:sz w:val="24"/>
          <w:szCs w:val="24"/>
          <w:shd w:fill="FFFFFF" w:val="clear"/>
        </w:rPr>
        <w:t>às edificações, vias e espaços públicos, transportes, mobiliário e equipamentos urbanos,</w:t>
      </w:r>
      <w:r>
        <w:rPr>
          <w:rFonts w:cs="Arial" w:ascii="Arial" w:hAnsi="Arial"/>
          <w:sz w:val="24"/>
          <w:szCs w:val="24"/>
        </w:rPr>
        <w:t xml:space="preserve"> como, por exemplo, a recente iniciativa empreendida pela Prefeitura Municipal de São Carlos que, segundo veiculação na imprensa, </w:t>
      </w:r>
      <w:r>
        <w:rPr>
          <w:rFonts w:cs="Arial" w:ascii="Arial" w:hAnsi="Arial"/>
          <w:color w:val="0A0A0A"/>
          <w:sz w:val="24"/>
          <w:szCs w:val="24"/>
          <w:shd w:fill="FFFFFF" w:val="clear"/>
        </w:rPr>
        <w:t>está construindo duas mil rampas naquele município com o objetivo de garantir a acessibilidade das pessoas, principalmente daquelas com deficiência, com investimento de aproximadamente R$ 600 mil para a construção de rampas, incluindo o rebaixamento de guias, demolição de calçada de concreto e regularização e compactação de base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 sobre a possibilidade do Poder Executivo Municipal implantar um plano de ação que contemple a construção de rampas de acessibilidade para cadeirantes e pessoas com deficiência física em vários locais de nosso município, sobretudo nas esquinas do centro da cidade localizadas próximas a avenidas, escolas, hospitais, igrejas, clubes, praças esportivas, prédios públicos e em outros locais nos quais a circulação de pessoas seja bastante significativa, visando atender principalmente assim aos anseios de um considerável número de cadeirantes e pessoas com deficiê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i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07T09:39:00Z</cp:lastPrinted>
  <dcterms:modified xsi:type="dcterms:W3CDTF">2012-05-07T13:07:00Z</dcterms:modified>
  <cp:revision>47</cp:revision>
  <dc:subject/>
  <dc:title/>
</cp:coreProperties>
</file>