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378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</w:t>
      </w:r>
    </w:p>
    <w:p>
      <w:pPr>
        <w:pStyle w:val="Heading4"/>
        <w:jc w:val="center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firstLine="28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é comum pessoas procurarem os Vereadores solicitando veículos para transporte de suas mudanças de uma casa para outra, dentro do Município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frete cobrado para esse tipo de serviço é caro e as pessoas de baixa renda dependem de favores de outras pessoas para efetuarem as referidas mudanç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 xml:space="preserve">JOÃO CURY NETO, </w:t>
      </w:r>
      <w:r>
        <w:rPr>
          <w:sz w:val="26"/>
        </w:rPr>
        <w:t xml:space="preserve">e à Ilustríssima Senhora Secretária Municipal de Assistência Social, </w:t>
      </w:r>
      <w:r>
        <w:rPr>
          <w:b/>
          <w:bCs/>
          <w:sz w:val="26"/>
        </w:rPr>
        <w:t xml:space="preserve">MARIA DELLA COLETTA, </w:t>
      </w:r>
      <w:r>
        <w:rPr>
          <w:sz w:val="26"/>
        </w:rPr>
        <w:t>solicitando que, nos termos da Lei Orgânica do Município, informem sobre a possibilidade da Prefeitura Municipal disponibilizar um veículo para efetuar a mudança de pessoas de baixa renda, comprovada na Secretária Municipal de Assistência Social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7 de maio de 20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BJG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07T13:42:00Z</dcterms:modified>
  <cp:revision>20</cp:revision>
  <dc:subject/>
  <dc:title/>
</cp:coreProperties>
</file>