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  <w:tab/>
        <w:t>a Estrada Municipal ‘Domingos Papa” é de terra batida e apresenta muitos buracos no seu leito carroçável e nas laterais, chegando a erosão quase a tomar toda a pist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referida estrada fica entre o Jardim Eldorado e Jardim Itamaraty, servindo mais de 25 propriedades rurais, inclusive a área de lazer de banc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a referida estrada circulam ônibus municipais para o transporte de alunos para a cidade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CONSIDERANDO </w:t>
      </w:r>
      <w:r>
        <w:rPr>
          <w:sz w:val="28"/>
        </w:rPr>
        <w:t>que no local, nas margens ou barrancos, é encontrado excesso de lixo doméstico, sofás e madeiras velhas, com um visual horrível,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o às Secretarias competentes</w:t>
      </w:r>
      <w:r>
        <w:rPr>
          <w:sz w:val="28"/>
        </w:rPr>
        <w:t>, informe quando ocorrerá a recuperação, com máquinas e cascalhamento da “Estrada Municipal Domingos Papa” – BTC-080, bem como informe o que  poderá ser feito quanto ao excesso de lixo no local, e se isso poderá ser feito com limpeza, colocação de placas, fiscalização e multas aos infrat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7 de mai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BJG/lcacg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07T13:40:00Z</dcterms:modified>
  <cp:revision>16</cp:revision>
  <dc:subject/>
  <dc:title/>
</cp:coreProperties>
</file>